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06.05.2011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Жулину Алексею Ананьевичу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20.04.2011 года № 7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Жулина А.А.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Жулину А.А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 АБ 399921 от 11.11.2009 года, расположенного по адресу: Томская область, Томский район, с. Половинка, Береговая улица, 103/1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04.05.2011 года в 18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04.05.2011 года в 18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Жулину А.А..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Жулину А.А.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Жулину Алексею Ананьевичу на основании свидетельства о государственной регистрации права серия 70 АБ 399921 от 11.11.2009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. Половинка, Береговая улица, 103/1,   с</w:t>
      </w:r>
      <w:r>
        <w:rPr>
          <w:b/>
        </w:rPr>
        <w:t xml:space="preserve"> разрешенного использования «для ведения личного приусадебного хозяйства» на разрешенное использование «для ведения личного подсобного хозяйства»  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Жулину Алексею Ананьевичу на основании свидетельства о государственной регистрации права серия 70 АБ 399921 от 11.11.2009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. Половинка, Береговая улица, 103/1,  с</w:t>
      </w:r>
      <w:r>
        <w:rPr>
          <w:b/>
        </w:rPr>
        <w:t xml:space="preserve"> разрешенного использования «для ведения личного приусадебного хозяйства» на разрешенное использование «для ведения личного подсобного хозяйств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3:00Z</dcterms:created>
  <dc:creator>Admin</dc:creator>
  <dc:description/>
  <cp:keywords/>
  <dc:language>en-US</dc:language>
  <cp:lastModifiedBy>Admin</cp:lastModifiedBy>
  <dcterms:modified xsi:type="dcterms:W3CDTF">2012-02-15T09:34:00Z</dcterms:modified>
  <cp:revision>2</cp:revision>
  <dc:subject/>
  <dc:title/>
</cp:coreProperties>
</file>