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t>МУНИЦИПАЛЬНОЕ ОБРАЗОВАНИЕ</w:t>
        <w:br/>
        <w:t>«Моряковское сельское поселение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Томская область, Томский район</w:t>
      </w:r>
      <w:r>
        <w:rPr/>
        <w:t xml:space="preserve">                                                                  </w:t>
      </w:r>
      <w:r>
        <w:rPr>
          <w:b/>
        </w:rPr>
        <w:t xml:space="preserve">04.05.2012 г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КЛЮЧЕНИЕ ПО ИТОГАМ ПРОВЕДЕНИЯ ПУБЛИЧНЫХ СЛУШАН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 решению об изменении вида разрешенного использования земельного участка, принадлежащего Федориной А.Н.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 w:val="false"/>
          <w:sz w:val="24"/>
        </w:rPr>
        <w:t xml:space="preserve">На основании постановления Администрации Моряковского сельского поселения от 19.04.2012 года № 82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Об организации публичных слушаний по решению об изменении вида разрешенного использования земельного участка Федориной А.Н.»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ведение публичных слушаний п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ению об изменении вида разрешенного использования земельного участка, принадлежащего Федориной А.Н.</w:t>
      </w:r>
      <w:r>
        <w:rPr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 основании свидетельства о государственной регистрации права 70 АВ 248081 от 24.02.2012 года, расположенного по адресу: Томская область, Томский район, д. Козюлино, с.т. «Химик-4», участок 46, </w:t>
      </w:r>
      <w:r>
        <w:rPr>
          <w:rFonts w:cs="Times New Roman" w:ascii="Times New Roman" w:hAnsi="Times New Roman"/>
          <w:b w:val="false"/>
          <w:sz w:val="24"/>
          <w:szCs w:val="24"/>
        </w:rPr>
        <w:t>назначено на 03.05.2012 года в 18-30 в зале заседаний администрации Моряковского сельского поселения по адресу: Томская область, Томский район село Моряковский Затон улица Советская, 27.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брание по проведению публичных слушаний было проведено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03.05.2012 года в 18-30 в зале заседаний администрации Моряковского сельского поселения по адресу: Томская область, Томский район с. Моряковский Затон  улица Советская, 27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вестка собрания: проведение публичных слушаний по  </w:t>
      </w:r>
      <w:r>
        <w:rPr>
          <w:bCs/>
        </w:rPr>
        <w:t xml:space="preserve">решению об изменении вида разрешенного использования земельного участка, принадлежащего Федориной А.Н. </w:t>
      </w:r>
      <w:r>
        <w:rPr/>
        <w:t xml:space="preserve">В публичных слушаниях приняли участие 10 жителей с. Моряковский Затон. Письменных замечаний, предложений по </w:t>
      </w:r>
      <w:r>
        <w:rPr>
          <w:bCs/>
        </w:rPr>
        <w:t>решению об изменении вида разрешенного использования земельного участка, принадлежащего Федориной А.Н.,</w:t>
      </w:r>
      <w:r>
        <w:rPr/>
        <w:t xml:space="preserve">  не поступило в адрес организатора публичных слушаний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о итогам проведения публичных слушаний за предложение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.  Изменить вид разрешенного использования земельного участка, принадлежащего Федориной А.Н. на основании свидетельства о государственной регистрации права 70-АВ 248081 от 24.02.2012 года</w:t>
      </w:r>
      <w:r>
        <w:rPr>
          <w:b/>
        </w:rPr>
        <w:t xml:space="preserve">, расположенного по адресу: </w:t>
      </w:r>
      <w:r>
        <w:rPr>
          <w:b/>
          <w:bCs/>
        </w:rPr>
        <w:t>Томская область, Томский район, д. Козюлино, с.т. «Химик-4», участок № 46 ,   с</w:t>
      </w:r>
      <w:r>
        <w:rPr>
          <w:b/>
        </w:rPr>
        <w:t xml:space="preserve"> разрешенного использования «для ведения коллективного садоводства» на разрешенное использование «для ведения личного подсобного хозяйства»   проголосовало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ЗА – 10 голосов;       </w:t>
      </w:r>
    </w:p>
    <w:p>
      <w:pPr>
        <w:pStyle w:val="Normal"/>
        <w:spacing w:lineRule="auto" w:line="360"/>
        <w:jc w:val="both"/>
        <w:rPr/>
      </w:pPr>
      <w:r>
        <w:rPr/>
        <w:t xml:space="preserve">ПРОТИВ -   0 голосов;  </w:t>
      </w:r>
    </w:p>
    <w:p>
      <w:pPr>
        <w:pStyle w:val="Normal"/>
        <w:spacing w:lineRule="auto" w:line="360"/>
        <w:jc w:val="both"/>
        <w:rPr/>
      </w:pPr>
      <w:r>
        <w:rPr/>
        <w:t>ВОЗДЕРЖАЛСЯ – 0 голос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 результатам проведения публичных слушаний принято решение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Изменить вид разрешенного использования земельного участка,</w:t>
      </w:r>
      <w:r>
        <w:rPr>
          <w:b/>
          <w:bCs/>
        </w:rPr>
        <w:t xml:space="preserve"> принадлежащего Федориной А.Н. на основании свидетельства о государственной регистрации права 70-АВ 248081 от 24.02.2012 года</w:t>
      </w:r>
      <w:r>
        <w:rPr>
          <w:b/>
        </w:rPr>
        <w:t xml:space="preserve">, расположенного по адресу: </w:t>
      </w:r>
      <w:r>
        <w:rPr>
          <w:b/>
          <w:bCs/>
        </w:rPr>
        <w:t>Томская область, Томский район, д. Козюлино, с.т. «Химик-4», участок № 46 ,   с</w:t>
      </w:r>
      <w:r>
        <w:rPr>
          <w:b/>
        </w:rPr>
        <w:t xml:space="preserve"> разрешенного использования «для ведения коллективного садоводства» на разрешенное использование «для ведения личного подсобного хозяйства»   проголосовало</w:t>
      </w:r>
      <w:r>
        <w:rPr/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Организатор публичных слушаний                                                                 П.Н. Кузи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Глава поселения (Глава Администрации)  </w:t>
        <w:tab/>
        <w:tab/>
        <w:tab/>
        <w:tab/>
        <w:t xml:space="preserve">        А.В. Кос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21:36:00Z</dcterms:created>
  <dc:creator>Егор Викторович</dc:creator>
  <dc:description/>
  <cp:keywords/>
  <dc:language>en-US</dc:language>
  <cp:lastModifiedBy>Admin</cp:lastModifiedBy>
  <cp:lastPrinted>2011-07-29T12:59:00Z</cp:lastPrinted>
  <dcterms:modified xsi:type="dcterms:W3CDTF">2012-05-28T15:17:00Z</dcterms:modified>
  <cp:revision>29</cp:revision>
  <dc:subject/>
  <dc:title/>
</cp:coreProperties>
</file>