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29.05.2010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Ильиных А.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07.05.2010 года № 10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Ильиных В.А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Ильиных А.А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Б 456674 от 14.04.2010 года, расположенного по адресу: Томская область, Томский район, СТ «Химик-4» (д. Козюлин) уч.№ 83 б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27.05.2010 года в 17-3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7.05.2010 года в 17-3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Ильиных А.А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Ильиных А.А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Ильиных Андрею Анатольевичу на основании свидетельства о государственной регистрации права серия 70 АБ 456674 от 14.04.2010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деревня Козюлино, СТ «Химик-4» уч. № 83б, с</w:t>
      </w:r>
      <w:r>
        <w:rPr>
          <w:b/>
        </w:rPr>
        <w:t xml:space="preserve"> разрешенного использования «для ведения коллективного садоводства» на разрешенное использование «для ведения личного подсобного хозяйства»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Ильиных Валерию Анатольевичу на основании свидетельства о государственной регистрации права серия 70 АБ 456674 от 14.04.2010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деревня Козюлино, СТ «Химик-4» уч. № 83б, с</w:t>
      </w:r>
      <w:r>
        <w:rPr>
          <w:b/>
        </w:rPr>
        <w:t xml:space="preserve"> разрешенного использования «для ведения коллективного садоводства» на разрешенное использование «для ведения личного подсобного хозяйства»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А.В. Кост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5:00Z</dcterms:created>
  <dc:creator>Admin</dc:creator>
  <dc:description/>
  <cp:keywords/>
  <dc:language>en-US</dc:language>
  <cp:lastModifiedBy>*</cp:lastModifiedBy>
  <dcterms:modified xsi:type="dcterms:W3CDTF">2012-02-16T09:43:00Z</dcterms:modified>
  <cp:revision>3</cp:revision>
  <dc:subject/>
  <dc:title/>
</cp:coreProperties>
</file>