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6.02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Зиновьеву Евгению Николаевичу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28.01.2011 года № 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Зиновьева Е.Н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Зиновьеву Е.Н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064873 от 21.02.2007 года, расположенного по адресу: Томская область, Томский район, д. Нагорный Иштан, участок 304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4.02.2011 года в 18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.02.2011 года в 18-3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Зиновьеву Е.Н. 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Зиновьеву Е.Н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Зиновьеву Евгению Николаевичу на основании свидетельства о государственной регистрации права серия 70 АБ 064873 от 21.02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. Нагорный Иштан, участок 304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Зиновьеву Евгению Николаевичу на основании свидетельства о государственной регистрации права серия 70 АБ 064873 от 21.02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. Нагорный Иштан, участок 304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6:00Z</dcterms:created>
  <dc:creator>Admin</dc:creator>
  <dc:description/>
  <cp:keywords/>
  <dc:language>en-US</dc:language>
  <cp:lastModifiedBy>Admin</cp:lastModifiedBy>
  <dcterms:modified xsi:type="dcterms:W3CDTF">2012-02-15T07:37:00Z</dcterms:modified>
  <cp:revision>2</cp:revision>
  <dc:subject/>
  <dc:title/>
</cp:coreProperties>
</file>