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14.04.2011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шению об изменении вида разрешенного использования земельного участка, принадлежащего Балашовой В.А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18.03.2011 года № 4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Балашовой В.А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Балашовой В.А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серия 70 АВ 092945 от 21.02.2011 года, расположенного по адресу: Томская область, Томский район, СТ «Водник» (д. Нагорный Иштан), уч. № 371,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11.04.2011 года в 18-3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1.04.2011 года в 18-3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Балашовой В.А.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Балашовой В.А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Балашовой Виктории Александровне на основании свидетельства о государственной регистрации права серия 70 АВ 092945 от 21.02.2011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Т «Водник» (д. Нагорный Иштан), уч. № 371,   с</w:t>
      </w:r>
      <w:r>
        <w:rPr>
          <w:b/>
        </w:rPr>
        <w:t xml:space="preserve"> разрешенного использования «для ведения садоводства» на разрешенное использование «для ведения личного подсобного хозяйства»  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 xml:space="preserve">Изменить вид разрешенного использования земельного участка, </w:t>
      </w:r>
      <w:r>
        <w:rPr>
          <w:b/>
          <w:bCs/>
        </w:rPr>
        <w:t>принадлежащего Балашовой Виктории Александровне на основании свидетельства о государственной регистрации права серия 70 АВ 092945 от 21.02.2011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Т «Водник» (д. Нагорный Иштан), уч. № 371,  с</w:t>
      </w:r>
      <w:r>
        <w:rPr>
          <w:b/>
        </w:rPr>
        <w:t xml:space="preserve"> разрешенного использования «для ведения садоводства» на разрешенное использование «для ведения личного подсобного хозяйств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 А.В. К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5:00Z</dcterms:created>
  <dc:creator>Admin</dc:creator>
  <dc:description/>
  <cp:keywords/>
  <dc:language>en-US</dc:language>
  <cp:lastModifiedBy>Admin</cp:lastModifiedBy>
  <dcterms:modified xsi:type="dcterms:W3CDTF">2012-02-15T09:07:00Z</dcterms:modified>
  <cp:revision>2</cp:revision>
  <dc:subject/>
  <dc:title/>
</cp:coreProperties>
</file>