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4.07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решению об изменении вида разрешенного земельного участка </w:t>
      </w:r>
      <w:r>
        <w:rPr>
          <w:b/>
          <w:bCs/>
        </w:rPr>
        <w:t>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</w:t>
      </w:r>
      <w:r>
        <w:rPr>
          <w:bCs/>
        </w:rPr>
        <w:t xml:space="preserve">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Администрации Моряковского сельского поселения от 15.06.2012 года № 151/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рганизации публичных слушаний по решению об изменении вида разрешенного использования земельного участка по адресу: Томская область, Томский район, с. Моряковский Затон ул. Ленина, 13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ю об изменении вида разрешенного использования земельного участка, принадлежащего муниципальному образованию «Моряковское сельское поселение» на основании свидетельства о государственной регистрации права 70-АВ 036581 от 20.09.2010 года, расположенного по адресу: Томская область, Томский район, с. Моряковский Затон улица Ленина, 13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02.07.2012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2.07.2012 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</w:t>
      </w:r>
      <w:r>
        <w:rPr>
          <w:bCs/>
        </w:rPr>
        <w:t xml:space="preserve">проведение публичных слушаний по решению об изменении вида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. </w:t>
      </w:r>
      <w:r>
        <w:rPr/>
        <w:t xml:space="preserve">В публичных слушаниях приняли участие 7 жителей с. Моряковский Затон. Письменных замечаний, предложений по </w:t>
      </w:r>
      <w:r>
        <w:rPr>
          <w:bCs/>
        </w:rPr>
        <w:t xml:space="preserve">решению об изменении вида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, </w:t>
      </w:r>
      <w:r>
        <w:rPr/>
        <w:t>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Изменить вид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 на основании свидетельства о государственной регистрации права 70-АВ 036581 от 20.09.2010 года </w:t>
      </w:r>
      <w:r>
        <w:rPr>
          <w:b/>
        </w:rPr>
        <w:t>с разрешенного использования «для жилищного строительства (строительство трехэтажного 24-х квартирного жилого дома со встроенным кафе)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разрешенное использование «для строительства и эксплуатации магазин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7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Изменить вид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 на основании свидетельства о государственной регистрации права 70-АВ 036581 от 20.09.2010 года </w:t>
      </w:r>
      <w:r>
        <w:rPr>
          <w:b/>
        </w:rPr>
        <w:t>с разрешенного использования «для жилищного строительства (строительство трехэтажного 24-х квартирного жилого дома со встроенным кафе)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разрешенное использование «для строительства и эксплуатации магазина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А.В. Кос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02-12-31T23:15:00Z</cp:lastPrinted>
  <dcterms:modified xsi:type="dcterms:W3CDTF">2012-07-04T13:05:00Z</dcterms:modified>
  <cp:revision>32</cp:revision>
  <dc:subject/>
  <dc:title/>
</cp:coreProperties>
</file>