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27.10.2011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Хохловой Татьяне Пантелемоновне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10.2011 года № 22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Хохловой Т.П.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Хохловой Т.П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167835 от 06.12.2007 года, расположенного по адресу: Томская область, Томский район, СТ «Химик-4» (д.Козюлино), участок № 39б/1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25.10.2011 года в 18-3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5.10.2011 года в 18-3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Хохловой Т.П. 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Хохловой Т.П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Хохловой Татьяне Пантелемоновне на основании свидетельства о государственной регистрации права серия 70 АБ 167835 от 06.12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Химик-4» (д.Козюлино), участок № 39б/1, 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Хохловой Татьяне Пантелемоновне на основании свидетельства о государственной регистрации права серия 70 АБ 167835 от 06.12.2007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Т «Химик-4», (д. Козюлино), участок № 39б/1 ,  с</w:t>
      </w:r>
      <w:r>
        <w:rPr>
          <w:b/>
        </w:rPr>
        <w:t xml:space="preserve"> разрешенного использования «для ведения садоводства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6:00Z</dcterms:created>
  <dc:creator>Admin</dc:creator>
  <dc:description/>
  <cp:keywords/>
  <dc:language>en-US</dc:language>
  <cp:lastModifiedBy>Admin</cp:lastModifiedBy>
  <dcterms:modified xsi:type="dcterms:W3CDTF">2012-02-15T14:27:00Z</dcterms:modified>
  <cp:revision>2</cp:revision>
  <dc:subject/>
  <dc:title/>
</cp:coreProperties>
</file>