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4.04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Балашовой В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8.03.2011 года № 4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Балашовой В.А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Балашовой В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В 094376 от 24.02.2011 года, расположенного по адресу: Томская область, Томский район, СТ «Водник» (д. Нагорный Иштан), уч. № 372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1.04.2011 года в 19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04.2011 года в 19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Балашовой В.А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Балашовой В.А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Балашовой Виктории Александровне на основании свидетельства о государственной регистрации права серия 70 АВ 094376 от 24.0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72, 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Балашовой Виктории Александровне на основании свидетельства о государственной регистрации права серия 70 АВ 094376 от 24.0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72,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4:00Z</dcterms:created>
  <dc:creator>Admin</dc:creator>
  <dc:description/>
  <cp:keywords/>
  <dc:language>en-US</dc:language>
  <cp:lastModifiedBy>Admin</cp:lastModifiedBy>
  <dcterms:modified xsi:type="dcterms:W3CDTF">2012-02-15T09:04:00Z</dcterms:modified>
  <cp:revision>2</cp:revision>
  <dc:subject/>
  <dc:title/>
</cp:coreProperties>
</file>