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27.10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Хохловой Татьяне Пантелемоновне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07.10.2011 года № 22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Хохловой Т.П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Хохловой Т.П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167836 от 06.12.2007 года, расположенного по адресу: Томская область, Томский район, СТ «Химик-4» (д.Козюлино), участок № 39б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5.10.2011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5.10.2011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Хохловой Т.П. 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Хохловой Т.П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Хохловой Татьяне Пантелемоновне на основании свидетельства о государственной регистрации права серия 70 АБ 167836 от 06.12.2007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Химик-4» (д.Козюлино), участок № 39б,  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Хохловой Татьяне Пантелемоновне на основании свидетельства о государственной регистрации права серия 70 АБ 167836 от 06.12.2007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Химик-4», (д. Козюлино), участок № 39б , 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2:00Z</dcterms:created>
  <dc:creator>Admin</dc:creator>
  <dc:description/>
  <cp:keywords/>
  <dc:language>en-US</dc:language>
  <cp:lastModifiedBy>Admin</cp:lastModifiedBy>
  <dcterms:modified xsi:type="dcterms:W3CDTF">2012-02-15T14:22:00Z</dcterms:modified>
  <cp:revision>2</cp:revision>
  <dc:subject/>
  <dc:title/>
</cp:coreProperties>
</file>