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1.11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Грицкевич И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4.10.2010 года № 24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Грицкевич И.А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Грицкевич И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378816 от 29.09.2010 года, расположенного по адресу: Томская область, Томский район, СТ «Химик-4» (д. Козюлин) уч.№ 48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9.10.2010 года в 19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10.2010 года в 19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Грицкевич И.А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Грицкевич И.А.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Грицкевич Ирине Александровне на основании свидетельства о государственной регистрации права серия 70 АБ 378816 от 29.09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48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Грицкевич Ирине Александровне на основании свидетельства о государственной регистрации права серия 70 АБ 378816 от 29.09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48,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8:00Z</dcterms:created>
  <dc:creator>Admin</dc:creator>
  <dc:description/>
  <cp:keywords/>
  <dc:language>en-US</dc:language>
  <cp:lastModifiedBy>Admin</cp:lastModifiedBy>
  <dcterms:modified xsi:type="dcterms:W3CDTF">2012-02-14T15:48:00Z</dcterms:modified>
  <cp:revision>2</cp:revision>
  <dc:subject/>
  <dc:title/>
</cp:coreProperties>
</file>