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01.11.201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Харитонову А.В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4.10.2010 года № 24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Харитонова А.В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Харитонову А.В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448638 от 22.03.2010 года, расположенного по адресу: Томская область, Томский район, СТ «Химик-4» (д. Козюлин) уч.№ 37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9.10.2010 года в 18-3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10.2010 года в 19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Харитонову А.В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Харитонову А.В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Харитонову Андрею Валерьевичу на основании свидетельства о государственной регистрации права серия 70 АБ 448638 от 22.03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 уч. № 37, с</w:t>
      </w:r>
      <w:r>
        <w:rPr>
          <w:b/>
        </w:rPr>
        <w:t xml:space="preserve"> разрешенного использования «для ведения коллективного садоводства» на разрешенное использование «для ведения личного подсобного хозяйства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Харитонову Андрею Валерьевичу на основании свидетельства о государственной регистрации права серия 70 АБ 448638 от 22.03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деревня Козюлино, СТ «Химик-4» уч. № 37, с</w:t>
      </w:r>
      <w:r>
        <w:rPr>
          <w:b/>
        </w:rPr>
        <w:t xml:space="preserve"> разрешенного использования «для ведения коллективного садоводства» на разрешенное использование «для ведения личного подсобного хозяйства»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2:00Z</dcterms:created>
  <dc:creator>Admin</dc:creator>
  <dc:description/>
  <cp:keywords/>
  <dc:language>en-US</dc:language>
  <cp:lastModifiedBy>Admin</cp:lastModifiedBy>
  <dcterms:modified xsi:type="dcterms:W3CDTF">2012-02-14T15:42:00Z</dcterms:modified>
  <cp:revision>2</cp:revision>
  <dc:subject/>
  <dc:title/>
</cp:coreProperties>
</file>