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6.04.2010 г                                                                                                                          № 99</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Церковная улица, уч. 324</w:t>
      </w:r>
    </w:p>
    <w:p>
      <w:pPr>
        <w:pStyle w:val="Normal"/>
        <w:rPr/>
      </w:pPr>
      <w:r>
        <w:rPr/>
      </w:r>
    </w:p>
    <w:p>
      <w:pPr>
        <w:pStyle w:val="Normal"/>
        <w:jc w:val="both"/>
        <w:rPr/>
      </w:pPr>
      <w:r>
        <w:rPr/>
        <w:tab/>
        <w:t xml:space="preserve">Рассмотрев заявление Итальянцевой Зои Дмитриевны, проживающей по адресу: Томская область, ЗАТО Северск, г. Северск, улица Победы д. 22 кв. 89, собственника земельного участка по адресу: Томская область, Томский район, СТ «Водник» (д. Нагорный Иштан), Церковная улица, уч. 324, (свидетельство о государственной регистрации права серия 70 АА 149145 от 20.07.2006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Итальянцевой З.Д.,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313, площадью 880,00 кв.м, расположенного по адресу: Томская область, Томский район, СТ «Водник» (д. Нагорный Иштан), Церковная улица, уч. 324,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Итальянцевой З.Д.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5-14T16:57:00Z</cp:lastPrinted>
  <dcterms:modified xsi:type="dcterms:W3CDTF">2010-05-14T09:57:00Z</dcterms:modified>
  <cp:revision>27</cp:revision>
  <dc:subject/>
  <dc:title/>
</cp:coreProperties>
</file>