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ГЛАВА ПОСЕЛЕНИЯ</w:t>
      </w:r>
    </w:p>
    <w:p>
      <w:pPr>
        <w:pStyle w:val="Heading1"/>
        <w:rPr/>
      </w:pPr>
      <w:r>
        <w:rPr/>
        <w:t>(ГЛАВА АДМИНИСТРАЦИИ)</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5.04.2010 г                                                                                                                       № 82</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уч. № 45</w:t>
      </w:r>
    </w:p>
    <w:p>
      <w:pPr>
        <w:pStyle w:val="Normal"/>
        <w:rPr/>
      </w:pPr>
      <w:r>
        <w:rPr/>
      </w:r>
    </w:p>
    <w:p>
      <w:pPr>
        <w:pStyle w:val="Normal"/>
        <w:jc w:val="both"/>
        <w:rPr/>
      </w:pPr>
      <w:r>
        <w:rPr/>
        <w:tab/>
        <w:t xml:space="preserve">Рассмотрев заявление Хаджи – Оглы Руслана Дурсуновича, проживающего по адресу: Томская область, Томский район, с. Моряковский Затон, улица Фрунзе д. 4 кв. 2, собственника земельного участка по адресу: Томская область, Томский район, СТ «Водник» (д. Нагорный Иштан), уч. № 45, (свидетельство о государственной регистрации права серия 70 АБ 188256 от 26.02.2008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Хаджи – Оглы Р.Д.,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399, площадью 760,00 кв.м, расположенного по адресу: Томская область, Томский район, СТ «Водник» (д. Нагорный Иштан), уч. № 45,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Хаджи – Оглы Р.Д.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4-28T18:44:00Z</cp:lastPrinted>
  <dcterms:modified xsi:type="dcterms:W3CDTF">2010-04-28T11:44:00Z</dcterms:modified>
  <cp:revision>23</cp:revision>
  <dc:subject/>
  <dc:title/>
</cp:coreProperties>
</file>