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2.04.2011 г                                                                                                                          № 79</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д. Нагорный Иштан, СТ «Водник»,</w:t>
      </w:r>
    </w:p>
    <w:p>
      <w:pPr>
        <w:pStyle w:val="Normal"/>
        <w:rPr/>
      </w:pPr>
      <w:r>
        <w:rPr/>
        <w:t>Зеленый переулок, уч. № 104</w:t>
      </w:r>
    </w:p>
    <w:p>
      <w:pPr>
        <w:pStyle w:val="Normal"/>
        <w:rPr/>
      </w:pPr>
      <w:r>
        <w:rPr/>
      </w:r>
    </w:p>
    <w:p>
      <w:pPr>
        <w:pStyle w:val="Normal"/>
        <w:jc w:val="both"/>
        <w:rPr/>
      </w:pPr>
      <w:r>
        <w:rPr/>
        <w:tab/>
        <w:t xml:space="preserve">Рассмотрев заявление Криворучко Валентины Евгеньевны, проживающей по адресу: Томская область, г. Томск, улица Елизаровых д. 4 кв. 9, собственника земельного участка по адресу: Томская область, Томский район, д. Нагорный Иштан, СТ «Водник», Зеленый переулок, уч. № 104, (свидетельство о государственной регистрации права 70 АБ 458139 от 22.04.2010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Криворучко В.Е.,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2002:0084, площадью 700,00 кв.м, расположенного по адресу: Томская область, Томский район, д. Нагорный Иштан, СТ «Водник», Зеленый переулок, уч. № 104, с разрешенного использования «для ведения садоводства» на разрешенное использование «для ведения личного подсобного хозяйства».</w:t>
      </w:r>
    </w:p>
    <w:p>
      <w:pPr>
        <w:pStyle w:val="Normal"/>
        <w:numPr>
          <w:ilvl w:val="0"/>
          <w:numId w:val="2"/>
        </w:numPr>
        <w:jc w:val="both"/>
        <w:rPr/>
      </w:pPr>
      <w:r>
        <w:rPr/>
        <w:t>Криворучко В.Е.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Никифорова </dc:creator>
  <dc:description/>
  <cp:keywords/>
  <dc:language>en-US</dc:language>
  <cp:lastModifiedBy>Admin</cp:lastModifiedBy>
  <cp:lastPrinted>2011-04-22T18:45:00Z</cp:lastPrinted>
  <dcterms:modified xsi:type="dcterms:W3CDTF">2011-04-22T14:52:00Z</dcterms:modified>
  <cp:revision>35</cp:revision>
  <dc:subject/>
  <dc:title/>
</cp:coreProperties>
</file>