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0.04.2011 г                                                                                                                          № 77</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асток 371</w:t>
      </w:r>
    </w:p>
    <w:p>
      <w:pPr>
        <w:pStyle w:val="Normal"/>
        <w:rPr/>
      </w:pPr>
      <w:r>
        <w:rPr/>
      </w:r>
    </w:p>
    <w:p>
      <w:pPr>
        <w:pStyle w:val="Normal"/>
        <w:jc w:val="both"/>
        <w:rPr/>
      </w:pPr>
      <w:r>
        <w:rPr/>
        <w:tab/>
        <w:t xml:space="preserve">Рассмотрев заявление Балашовой Виктории Александровны, проживающей по адресу: Томская область, Томский район, с. Моряковский Затон, улица Лермонтова д. 4, собственника земельного участка по адресу: Томская область, Томский район, СТ «Водник» (д. Нагорный Иштан), участок 371, (свидетельство о государственной регистрации права серия 70-АВ 092945 от 21.02.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Балашовой В.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357, площадью 600,00 кв.м, расположенного по адресу: Томская область, Томский район, СТ «Водник» (д. Нагорный Иштан), участок 371,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Балашовой В.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22T18:18:00Z</cp:lastPrinted>
  <dcterms:modified xsi:type="dcterms:W3CDTF">2011-04-22T14:22:00Z</dcterms:modified>
  <cp:revision>30</cp:revision>
  <dc:subject/>
  <dc:title/>
</cp:coreProperties>
</file>