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0.04.2011 г                                                                                                                          № 76</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Центральная улица, 304</w:t>
      </w:r>
    </w:p>
    <w:p>
      <w:pPr>
        <w:pStyle w:val="Normal"/>
        <w:rPr/>
      </w:pPr>
      <w:r>
        <w:rPr/>
      </w:r>
    </w:p>
    <w:p>
      <w:pPr>
        <w:pStyle w:val="Normal"/>
        <w:jc w:val="both"/>
        <w:rPr/>
      </w:pPr>
      <w:r>
        <w:rPr/>
        <w:tab/>
        <w:t xml:space="preserve">Рассмотрев заявление Зиновьева Евгения Николаевича, проживающего по адресу: Томская область, г. Томск, проспект Мира д. 19/1, кв. 5, собственника земельного участка по адресу: Томская область, Томский район, СТ «Водник» (д. Нагорный Иштан), Центральная улица, 304, (свидетельство о государственной регистрации права 70 АБ 064873 от 21.02.2007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Зиновьеву Е.Н.,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291, площадью 800,00 кв.м, расположенного по адресу: Томская область, Томский район, СТ «Водник» (д. Нагорный Иштан), Центральная улица, 304,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Зиновьеву Е.Н.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4-22T17:37:00Z</cp:lastPrinted>
  <dcterms:modified xsi:type="dcterms:W3CDTF">2011-04-22T13:58:00Z</dcterms:modified>
  <cp:revision>29</cp:revision>
  <dc:subject/>
  <dc:title/>
</cp:coreProperties>
</file>