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15.04.2011 г                                                                                                                            № 68</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 xml:space="preserve">с. Моряковский Затон переулок </w:t>
      </w:r>
    </w:p>
    <w:p>
      <w:pPr>
        <w:pStyle w:val="Normal"/>
        <w:rPr/>
      </w:pPr>
      <w:r>
        <w:rPr/>
        <w:t>Иштанский, 7а</w:t>
      </w:r>
    </w:p>
    <w:p>
      <w:pPr>
        <w:pStyle w:val="Normal"/>
        <w:rPr/>
      </w:pPr>
      <w:r>
        <w:rPr/>
      </w:r>
    </w:p>
    <w:p>
      <w:pPr>
        <w:pStyle w:val="Normal"/>
        <w:jc w:val="both"/>
        <w:rPr/>
      </w:pPr>
      <w:r>
        <w:rPr/>
        <w:tab/>
        <w:t xml:space="preserve">Рассмотрев заявление Шалакина Николая Васильевича, проживающего по адресу: Томская область, Томский район, с. Моряковский Затон, переулок 3-й Парковский д. 10 кв. 6, собственника земельного участка по адресу: Томская область, Томский район, село Моряковский Затон, переулок Иштанский, 7 а, (свидетельство о государственной регистрации права серия 70 АБ 102976 от 17.05.2007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Шалакину Н.В.,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1001:0511, площадью 5353,00 кв.м, расположенного по адресу: Томская область, Томский район, село Моряковский Затон, переулок Иштанский, 7 а, с разрешенного использования «для ведения личного подсобного хозяйства» на разрешенное использование «для эксплуатации и обслуживания цеха лесопереработки».</w:t>
      </w:r>
    </w:p>
    <w:p>
      <w:pPr>
        <w:pStyle w:val="Normal"/>
        <w:numPr>
          <w:ilvl w:val="0"/>
          <w:numId w:val="2"/>
        </w:numPr>
        <w:jc w:val="both"/>
        <w:rPr/>
      </w:pPr>
      <w:r>
        <w:rPr/>
        <w:t>Шалакину Н.В.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1:00Z</dcterms:created>
  <dc:creator>Никифорова </dc:creator>
  <dc:description/>
  <cp:keywords/>
  <dc:language>en-US</dc:language>
  <cp:lastModifiedBy>Admin</cp:lastModifiedBy>
  <cp:lastPrinted>2011-04-18T18:55:00Z</cp:lastPrinted>
  <dcterms:modified xsi:type="dcterms:W3CDTF">2011-04-18T15:06:00Z</dcterms:modified>
  <cp:revision>18</cp:revision>
  <dc:subject/>
  <dc:title/>
</cp:coreProperties>
</file>