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ГЛАВА ПОСЕЛЕНИЯ</w:t>
      </w:r>
    </w:p>
    <w:p>
      <w:pPr>
        <w:pStyle w:val="Heading1"/>
        <w:rPr/>
      </w:pPr>
      <w:r>
        <w:rPr/>
        <w:t>(ГЛАВА АДМИНИСТРАЦИИ)</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2.03.2010 г                                                                                                                       № 40</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Озерная улица, 155</w:t>
      </w:r>
    </w:p>
    <w:p>
      <w:pPr>
        <w:pStyle w:val="Normal"/>
        <w:rPr/>
      </w:pPr>
      <w:r>
        <w:rPr/>
      </w:r>
    </w:p>
    <w:p>
      <w:pPr>
        <w:pStyle w:val="Normal"/>
        <w:jc w:val="both"/>
        <w:rPr/>
      </w:pPr>
      <w:r>
        <w:rPr/>
        <w:tab/>
        <w:t xml:space="preserve">Рассмотрев заявление Солоницина Владимира Андреевича, проживающего по адресу: Томская область, Томский район, с. Моряковский Затон, улица Горького д. 7, собственника земельного участка по адресу: Томская область, Томский район, СТ «Водник» (д. Нагорный Иштан), Озерная улица, 155, (свидетельство о государственной регистрации права серия 70 АБ 420700 от 14.01.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Солоницину В.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1:0048, площадью 960,00 кв.м, расположенного по адресу: Томская область, Томский район, СТ «Водник» (д. Нагорный Иштан), Озерная улица, 155,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Солоницину В.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03-09T12:44:00Z</cp:lastPrinted>
  <dcterms:modified xsi:type="dcterms:W3CDTF">2010-03-09T08:21:00Z</dcterms:modified>
  <cp:revision>21</cp:revision>
  <dc:subject/>
  <dc:title/>
</cp:coreProperties>
</file>