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0.11.2010 г                                                                                                                          № 26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Т «Химик-4» (д. Козюлино), </w:t>
      </w:r>
    </w:p>
    <w:p>
      <w:pPr>
        <w:pStyle w:val="Normal"/>
        <w:rPr/>
      </w:pPr>
      <w:r>
        <w:rPr/>
        <w:t>Лесная улица, 13 а</w:t>
      </w:r>
    </w:p>
    <w:p>
      <w:pPr>
        <w:pStyle w:val="Normal"/>
        <w:rPr/>
      </w:pPr>
      <w:r>
        <w:rPr/>
      </w:r>
    </w:p>
    <w:p>
      <w:pPr>
        <w:pStyle w:val="Normal"/>
        <w:jc w:val="both"/>
        <w:rPr/>
      </w:pPr>
      <w:r>
        <w:rPr/>
        <w:tab/>
        <w:t xml:space="preserve">Рассмотрев заявление Синициной Натальи Андреевны, проживающей по адресу: Томская область, г. Северск, Северная улица д. 16 кв. 11, собственника земельного участка по адресу: Томская область, Томский район, СТ «Химик-4», (д. Козюлино), Лесная улица, 13 а, (свидетельство о государственной регистрации права 70-АВ 002303 от 13.05.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Синициной Н.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11:0118, площадью 850,00 кв.м, расположенного по адресу: Томская область, Томский район, СТ «Химик-4» (д. Козюлино), Лесная улица, 13 а,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Синициной Н.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11-17T09:39:00Z</cp:lastPrinted>
  <dcterms:modified xsi:type="dcterms:W3CDTF">2010-11-17T04:02:00Z</dcterms:modified>
  <cp:revision>31</cp:revision>
  <dc:subject/>
  <dc:title/>
</cp:coreProperties>
</file>