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0.11.2010 г                                                                                                                          № 264</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Химик-4» (д. Козюлино), уч. № 48</w:t>
      </w:r>
    </w:p>
    <w:p>
      <w:pPr>
        <w:pStyle w:val="Normal"/>
        <w:rPr/>
      </w:pPr>
      <w:r>
        <w:rPr/>
      </w:r>
    </w:p>
    <w:p>
      <w:pPr>
        <w:pStyle w:val="Normal"/>
        <w:jc w:val="both"/>
        <w:rPr/>
      </w:pPr>
      <w:r>
        <w:rPr/>
        <w:tab/>
        <w:t xml:space="preserve">Рассмотрев заявление Грицкевич Ирины Александровны, проживающей по адресу: Томская область, г. Северск, Маяковского улица д. 14 кв. 6, собственника земельного участка по адресу: Томская область, Томский район, СТ «Химик-4», (д. Козюлино), уч. №48, (свидетельство о государственной регистрации права 70 АБ 378816 от 29.09.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Грицкевич И.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313, площадью 660,00 кв.м, расположенного по адресу: Томская область, Томский район, СТ «Химик-4» (д. Козюлино), уч. № 48,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Грицкевич И.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11-13T16:05:00Z</cp:lastPrinted>
  <dcterms:modified xsi:type="dcterms:W3CDTF">2010-11-13T10:15:00Z</dcterms:modified>
  <cp:revision>29</cp:revision>
  <dc:subject/>
  <dc:title/>
</cp:coreProperties>
</file>