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1.11.2011 г                                                                                                                          № 249</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Химик-4» (д. Козюлино), участок 39б/1</w:t>
      </w:r>
    </w:p>
    <w:p>
      <w:pPr>
        <w:pStyle w:val="Normal"/>
        <w:rPr/>
      </w:pPr>
      <w:r>
        <w:rPr/>
      </w:r>
    </w:p>
    <w:p>
      <w:pPr>
        <w:pStyle w:val="Normal"/>
        <w:jc w:val="both"/>
        <w:rPr/>
      </w:pPr>
      <w:r>
        <w:rPr/>
        <w:tab/>
        <w:t xml:space="preserve">Рассмотрев заявление Хохловой Татьяны Пантелемоновны, проживающей по адресу: Томская область, г. Томск, Демьяна Бедного улица д. 24 кв. 6, собственника земельного участка по адресу: Томская область, Томский район, СТ «Химик-4» (д. Козюлино), участок 39б/1, (свидетельство о государственной регистрации права серия 70АБ 167835 от 06.12.2007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Хохловой Т.П.,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007, площадью 560,00 кв.м, расположенного по адресу: Томская область, Томский район, СТ «Химик-4 (д. Козюлино), участок 39б/1,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Хохловой Т.П.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Никифорова </dc:creator>
  <dc:description/>
  <cp:keywords/>
  <dc:language>en-US</dc:language>
  <cp:lastModifiedBy>Admin</cp:lastModifiedBy>
  <cp:lastPrinted>2011-11-02T19:56:00Z</cp:lastPrinted>
  <dcterms:modified xsi:type="dcterms:W3CDTF">2011-11-02T17:00:00Z</dcterms:modified>
  <cp:revision>31</cp:revision>
  <dc:subject/>
  <dc:title/>
</cp:coreProperties>
</file>