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03.08.2010 г                                                                                                                          № 194</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Химик-4» (д. Козюлино), уч. № 83а</w:t>
      </w:r>
    </w:p>
    <w:p>
      <w:pPr>
        <w:pStyle w:val="Normal"/>
        <w:rPr/>
      </w:pPr>
      <w:r>
        <w:rPr/>
      </w:r>
    </w:p>
    <w:p>
      <w:pPr>
        <w:pStyle w:val="Normal"/>
        <w:jc w:val="both"/>
        <w:rPr/>
      </w:pPr>
      <w:r>
        <w:rPr/>
        <w:tab/>
        <w:t xml:space="preserve">Рассмотрев заявление Ильиных Валерия Анатольевича, проживающего по адресу: Томская область, г. Томск, Колхозная улица д. 11/1 кв. 2, собственника земельного участка по адресу: Томская область, Томский район, СТ «Химик-4» (д. Козюлино) уч. № 83а, (свидетельство о государственной регистрации права серия 70 АБ 456673 от 14.04.2010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Ильиных В.А.,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00034:0470, площадью 1250,00 кв.м, расположенного по адресу: Томская область, Томский район, СТ «Химик-4» (д. Козюлино), уч. № 83а, с разрешенного использования «для ведения коллективного садоводства» на разрешенное использование «для ведения личного подсобного хозяйства».</w:t>
      </w:r>
    </w:p>
    <w:p>
      <w:pPr>
        <w:pStyle w:val="Normal"/>
        <w:numPr>
          <w:ilvl w:val="0"/>
          <w:numId w:val="2"/>
        </w:numPr>
        <w:jc w:val="both"/>
        <w:rPr/>
      </w:pPr>
      <w:r>
        <w:rPr/>
        <w:t>Ильиных В.А.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1:00Z</dcterms:created>
  <dc:creator>Никифорова </dc:creator>
  <dc:description/>
  <cp:keywords/>
  <dc:language>en-US</dc:language>
  <cp:lastModifiedBy>Никифорова </cp:lastModifiedBy>
  <cp:lastPrinted>2010-08-03T17:19:00Z</cp:lastPrinted>
  <dcterms:modified xsi:type="dcterms:W3CDTF">2010-08-03T10:22:00Z</dcterms:modified>
  <cp:revision>27</cp:revision>
  <dc:subject/>
  <dc:title/>
</cp:coreProperties>
</file>