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6.07.2012 г                                                                                                                         № 178</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 Моряковский Затон переулок </w:t>
      </w:r>
    </w:p>
    <w:p>
      <w:pPr>
        <w:pStyle w:val="Normal"/>
        <w:rPr/>
      </w:pPr>
      <w:r>
        <w:rPr/>
        <w:t>Братьев Гребневых, 38</w:t>
      </w:r>
    </w:p>
    <w:p>
      <w:pPr>
        <w:pStyle w:val="Normal"/>
        <w:rPr/>
      </w:pPr>
      <w:r>
        <w:rPr/>
      </w:r>
    </w:p>
    <w:p>
      <w:pPr>
        <w:pStyle w:val="Normal"/>
        <w:jc w:val="both"/>
        <w:rPr/>
      </w:pPr>
      <w:r>
        <w:rPr/>
        <w:tab/>
        <w:t xml:space="preserve">Рассмотрев заявление Карякина Виталия Сергеевича, проживающего по адресу: Томская область, Томский район, с. Моряковский Затон, улица Советская д. 12 кв. 16, собственника земельного участка по адресу: Томская область, Томский район, село Моряковский Затон, переулок Братьев Гребневых, 38, (свидетельство о государственной регистрации права серия 70-АВ 276201 от 28.05.2012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Карякину В.С.,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1001:1042, площадью 1204,00 кв.м, расположенного по адресу: Томская область, Томский район, село Моряковский Затон, переулок Братьев Гребневых, 38, с разрешенного использования «для эксплуатации и обслуживания нежилого строения» на разрешенное использование «для ведения личного подсобного хозяйства».</w:t>
      </w:r>
    </w:p>
    <w:p>
      <w:pPr>
        <w:pStyle w:val="Normal"/>
        <w:numPr>
          <w:ilvl w:val="0"/>
          <w:numId w:val="2"/>
        </w:numPr>
        <w:jc w:val="both"/>
        <w:rPr/>
      </w:pPr>
      <w:r>
        <w:rPr/>
        <w:t>Карякину В.С.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2-07-24T09:22:00Z</cp:lastPrinted>
  <dcterms:modified xsi:type="dcterms:W3CDTF">2012-07-24T05:33:00Z</dcterms:modified>
  <cp:revision>23</cp:revision>
  <dc:subject/>
  <dc:title/>
</cp:coreProperties>
</file>