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19.07.2010 г                                                                                                                          № 177</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Т «Борки» (д. Поздняково),</w:t>
      </w:r>
    </w:p>
    <w:p>
      <w:pPr>
        <w:pStyle w:val="Normal"/>
        <w:rPr/>
      </w:pPr>
      <w:r>
        <w:rPr/>
        <w:t>Центральная улица, участок 86 а</w:t>
      </w:r>
    </w:p>
    <w:p>
      <w:pPr>
        <w:pStyle w:val="Normal"/>
        <w:rPr/>
      </w:pPr>
      <w:r>
        <w:rPr/>
      </w:r>
    </w:p>
    <w:p>
      <w:pPr>
        <w:pStyle w:val="Normal"/>
        <w:jc w:val="both"/>
        <w:rPr/>
      </w:pPr>
      <w:r>
        <w:rPr/>
        <w:tab/>
        <w:t xml:space="preserve">Рассмотрев заявление Чернощук Ларисы Леонидовны, проживающей по адресу: Томская область, г. Северск улица Калинина д. 84 кв. 93, собственника земельного участка по адресу: Томская область, Томский район, СТ «Борки» (д. Поздняково), участок 86а, (свидетельство о государственной регистрации права серия 70 АБ 402197 от 27.11.2009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Чернощук Л.Л.,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7002:0003, площадью 968,00 кв.м, расположенного по адресу: Томская область, Томский район, СТ «Борки» (д. Поздняково), участок 86а,, с разрешенного использования «для ведения садоводства» на разрешенное использование «для ведения личного подсобного хозяйства».</w:t>
      </w:r>
    </w:p>
    <w:p>
      <w:pPr>
        <w:pStyle w:val="Normal"/>
        <w:numPr>
          <w:ilvl w:val="0"/>
          <w:numId w:val="2"/>
        </w:numPr>
        <w:jc w:val="both"/>
        <w:rPr/>
      </w:pPr>
      <w:r>
        <w:rPr/>
        <w:t>Чернощук Л.Л.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1:00Z</dcterms:created>
  <dc:creator>Никифорова </dc:creator>
  <dc:description/>
  <cp:keywords/>
  <dc:language>en-US</dc:language>
  <cp:lastModifiedBy>Никифорова </cp:lastModifiedBy>
  <cp:lastPrinted>2010-07-19T18:38:00Z</cp:lastPrinted>
  <dcterms:modified xsi:type="dcterms:W3CDTF">2010-07-19T11:50:00Z</dcterms:modified>
  <cp:revision>26</cp:revision>
  <dc:subject/>
  <dc:title/>
</cp:coreProperties>
</file>