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МУНИЦИПАЛЬНОЕ  ОБРАЗОВАНИЕ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«МОРЯКОВСКОЕ СЕЛЬСКОЕ ПОСЕЛЕНИЕ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АДМИНИСТРАЦИЯ МОРЯКОВСКОГО СЕЛЬСКОГО ПОСЕЛЕНИЯ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/>
        <w:t>07.07.2011 г                                                                                                                    № 155</w:t>
      </w:r>
    </w:p>
    <w:p>
      <w:pPr>
        <w:pStyle w:val="Normal"/>
        <w:ind w:right="-5" w:hanging="0"/>
        <w:jc w:val="center"/>
        <w:rPr/>
      </w:pPr>
      <w:r>
        <w:rPr/>
        <w:t>с. Моряковский Зато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б обеспечении доступа к информации</w:t>
      </w:r>
    </w:p>
    <w:p>
      <w:pPr>
        <w:pStyle w:val="Normal"/>
        <w:autoSpaceDE w:val="false"/>
        <w:rPr/>
      </w:pPr>
      <w:r>
        <w:rPr/>
        <w:t>о деятельности органов местного</w:t>
      </w:r>
    </w:p>
    <w:p>
      <w:pPr>
        <w:pStyle w:val="Normal"/>
        <w:autoSpaceDE w:val="false"/>
        <w:rPr/>
      </w:pPr>
      <w:r>
        <w:rPr/>
        <w:t xml:space="preserve">самоуправления Моряковского </w:t>
      </w:r>
    </w:p>
    <w:p>
      <w:pPr>
        <w:pStyle w:val="Normal"/>
        <w:autoSpaceDE w:val="false"/>
        <w:rPr/>
      </w:pPr>
      <w:r>
        <w:rPr/>
        <w:t>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обеспечения реализации прав граждан и организаций на доступ к информации о деятельности органов местного самоуправления Администрации Моряковского сельского поселения, в соответствии с федеральными законами от 27 июля 2006 года </w:t>
      </w:r>
      <w:hyperlink r:id="rId2">
        <w:r>
          <w:rPr>
            <w:rStyle w:val="InternetLink"/>
            <w:color w:val="000000"/>
          </w:rPr>
          <w:t>N 149-ФЗ</w:t>
        </w:r>
      </w:hyperlink>
      <w:r>
        <w:rPr/>
        <w:t xml:space="preserve"> "Об информации, информационных технологиях и о защите информации" и от 9 февраля 2009 </w:t>
      </w:r>
      <w:r>
        <w:rPr>
          <w:color w:val="000000"/>
        </w:rPr>
        <w:t xml:space="preserve">года </w:t>
      </w:r>
      <w:hyperlink r:id="rId3">
        <w:r>
          <w:rPr>
            <w:rStyle w:val="InternetLink"/>
            <w:color w:val="000000"/>
          </w:rPr>
          <w:t>N 8-ФЗ</w:t>
        </w:r>
      </w:hyperlink>
      <w:r>
        <w:rPr/>
        <w:t xml:space="preserve"> "Об обеспечении доступа к информации о деятельности государственных органов и органов местного самоуправления",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/>
        <w:t xml:space="preserve">Томской области от 9 августа 2010 года N 141-ОЗ "Об обеспечении доступа к информации о деятельности государственных органов Томской области"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Считать официальным сайтом муниципального образования «Моряковское сельское поселение» официальный сайт Администрации Моряковского сельского поселения с адресом в сети Интернет: www.</w:t>
      </w:r>
      <w:r>
        <w:rPr>
          <w:lang w:val="en-US"/>
        </w:rPr>
        <w:t>moryakovka</w:t>
      </w:r>
      <w:r>
        <w:rPr/>
        <w:t>.tomsk.ru (далее - Сайт)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r:id="rId5">
        <w:r>
          <w:rPr>
            <w:rStyle w:val="InternetLink"/>
            <w:color w:val="000000"/>
          </w:rPr>
          <w:t>перечень</w:t>
        </w:r>
      </w:hyperlink>
      <w:r>
        <w:rPr/>
        <w:t xml:space="preserve"> информации о деятельности органов местного самоуправления Моряковского сельского поселения, размещаемой на официальном сайте Администрации Моряковского сельского поселения (далее - Перечень), согласно приложению N 1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hyperlink r:id="rId6">
        <w:r>
          <w:rPr>
            <w:rStyle w:val="InternetLink"/>
            <w:color w:val="000000"/>
          </w:rPr>
          <w:t>требования</w:t>
        </w:r>
      </w:hyperlink>
      <w:r>
        <w:rPr/>
        <w:t xml:space="preserve"> к технологическим, программным и лингвистическим средствам обеспечения пользования официальным сайтом Администрации Моряковского сельского поселения согласно приложению N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3. Определить уполномоченным должностным лицом Администрации  Моряковского сельского поселения для организации доступа к информации о деятельности Администрации Моряковского сельского поселения  делопроизводителя Вершиловскую Елену Анатольевн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Совету Моряковского сельского поселения, руководителям структурных подразделений Администрации Моряковского сельского поселения, обеспечить достоверность и своевременное обновление информации о деятельности Совета поселения, структурных подразделений, размещаемой на Сайте в соответствии с </w:t>
      </w:r>
      <w:hyperlink r:id="rId7">
        <w:r>
          <w:rPr>
            <w:rStyle w:val="InternetLink"/>
            <w:color w:val="000000"/>
          </w:rPr>
          <w:t>Перечнем</w:t>
        </w:r>
      </w:hyperlink>
      <w:r>
        <w:rPr/>
        <w:t>, за исключением сведений ограниченного доступа.</w:t>
      </w:r>
    </w:p>
    <w:p>
      <w:pPr>
        <w:pStyle w:val="Normal"/>
        <w:ind w:firstLine="540"/>
        <w:jc w:val="both"/>
        <w:rPr/>
      </w:pPr>
      <w:r>
        <w:rPr/>
        <w:t>5.   Опубликовать указанное постановление в официальном периодическом издании органов местного самоуправления Моряковского сельского поселения «Информационный бюллетень», на официальном сайте Администрации Моря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за исполнением настоящего постановления возложить на Управляющего делами – начальника отдела по Управлению делами Никифорову Елену Александровн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поселения (Глава Администрации)</w:t>
        <w:tab/>
        <w:tab/>
        <w:tab/>
        <w:tab/>
        <w:tab/>
        <w:t xml:space="preserve">                А.В. Кост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Моряков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 07.07.2011 № 155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ИНФОРМАЦИИ О ДЕЯТЕЛЬНОСТИ ОРГАНОВ МЕСТНОГО САМОУПРАВЛЕНИЯ МОРЯКОВСКОГО СЕЛЬСКОГО ПОСЕЛЕНИЯ,</w:t>
      </w:r>
    </w:p>
    <w:p>
      <w:pPr>
        <w:pStyle w:val="ConsPlusTitle"/>
        <w:widowControl/>
        <w:jc w:val="center"/>
        <w:rPr/>
      </w:pPr>
      <w:r>
        <w:rPr/>
        <w:t>РАЗМЕЩАЕМОЙ НА ОФИЦИАЛЬНОМ САЙТЕ АДМИНИСТРАЦИИ МОРЯКОВ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44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размещения и обновления информ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 за предоставление информац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Общая информация об Администрации Моряковского сельского  поселени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наименование, почтовый адрес, адрес электронной почты, номера телефонов справочных служб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5 дней с момента изменения информ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елами – начальник отдела по Управлению дела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) Информация о структуре, полномочиях Администрации Моряковского сельского поселения Совета Моряковского сельского поселения, задачах и функциях структурных подразделений Администрации Моряковского сельского поселения, их руководителях, а также перечень нормативных правовых актов Моряковского сельского поселения , определяющих эти полномочия, задачи и фун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течение 5 рабочих дней со дня вступления в силу соответствующих нормативных правовых актов или внесения в них изменени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5 дней с момента изменения информ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елами – начальник отдела по Управлению дела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) Информация об учрежденных Администрацией Моряковского сельского поселения средствах массовой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5 дней с момента изменения информ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елами – начальник отдела по Управлению дела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Информация о нормотворческой деятельности в муниципальном образовании «Моряковское сельское поселение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нормативные правовые акты, принятые Администрацией Моряковского сельского поселения, включая информацию о внесении в них изменений, признании их утратившими силу, признания их судом недействующи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5 дней с момента изменения информ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елами – начальник отдела по Управлению дела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нормативные правовые акты, принятые Советом Моряковского сельского поселения, включая информацию о внесении в них изменений, признании их утратившими силу, признания их судом недействующи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5 дней с момента изменения информ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Совета Моряковского сельского посе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) установленные формы обращений, заявлений и иных документов, принимаемых Администрацией Моряковского сельского поселения к рассмотрению в соответствии с действующим законодательст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5 дней с момента изменения информ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елами – начальник отдела по Управлению дела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) тексты проектов нормативных правовых актов Администрации Моряковского сельского поселения, Совета Моряк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5 рабочих дней со дня внес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елами – начальник отдела по Управлению делами, Председатель Совета Моряковского сельского посе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) порядок обжалования нормативных правовых актов Администрации Моряковского сельского поселения, Совета Моряк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5 дней с момента изменения информ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елами – начальник отдела по Управлению делами, Председатель Совета Моряковского сельского посе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) административные регламенты, стандарты государствен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5 рабочих дней со дня их утверждения либо внесения в них измен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елами – начальник отдела по Управлению дела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) информация о размещении заказов на поставки товаров, выполнение работ, оказание услуг для муниципальных нужд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5 дней с момента изменения информ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Администрации по экономическому развитию – начальник отдела по финансово-бюджетной политик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Информация об участии Администрации Моряковского сельского поселения в целевых и иных программах, международном сотрудничестве, проводимых мероприят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перечень целевых и иных программ, участником, заказчиком или исполнителем которых является Администрация Моряк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5 дней с момента изменения информ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Администрации по экономическому развитию – начальник отдела по финансово-бюджетной политике, Управляющий делами – начальник отдела по Управлению дела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) информация о международном и межрегиональном сотрудничест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5 дней с момента изменения информ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елами – начальник отдела по Управлению дела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) информация о мероприятиях, проводимых Администрацией Моряк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5 дней с момента изменения информ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Администрации по экономическому развитию – начальник отдела по финансово-бюджетной политике, Управляющий делами – начальник отдела по Управлению дела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Информация о состоянии защиты населения и территории от чрезвычайных ситуаций и принятых мерах по обеспечению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Моряковского сельского поселения до сведения граждан и организаций в соответствии с законодательство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5 дней с момента изменения информ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Администрации – начальник отдела по обеспечению жизнедеятельности насе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 Информация о результатах проверок, проведенных Администрацией Моряк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5 дней с момента изменения информ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Администрации – начальник отдела по обеспечению жизнедеятельности насе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 Статистическая информация о деятельности Администрации Моряковского сельского поселения, Совета Моряк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Моряк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раз в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Администрации по экономическому развитию – начальник отдела по финансово-бюджетной политике, Управляющий делами – начальник отдела по Управлению дела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) информация об использовании Администрацией Моряковского сельского поселения, Советом Моряковского сельского поселения и подведомственными учреждениями выделяемых бюджетных сред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Администрации по экономическому развитию – начальник отдела по финансово-бюджетной политик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) информация о предоставленных организациям и индивидуальным предпринимателям льготах, отсрочках, рассрочках, о списании задолженности в бюджет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и 5 дней с момента изменения информ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Администрации по экономическому развитию – начальник отдела по финансово-бюджетной политик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 Информация о кадровом обеспечении Администрации Моряковского сельского поселени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порядок поступления граждан на муниципальную службу в Администрацию Моряк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5 дней с момента изменения информ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елами – начальник отдела по Управлению дела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) информация о вакантных должностях муниципальной службы, имеющихся в Администрации Моряковского сельского поселения, номера телефонов по которым можно получить информацию по вопросу замещения вакантных должностей муниципальной службы в Администрации Моряковского сельского поселения;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5 дней с момента изменения информ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елами – начальник отдела по Управлению дела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) квалификационные требования к кандидатам на замещение вакантных муниципальных должностей в Администрации Моряк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5 дней с момента изменения информ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елами – начальник отдела по Управлению дела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) условия и результаты конкурсов на замещение вакантных должностей муниципальной службы в Администрации Моряковского сельского поселения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ловия конкурса размещаются не позднее 30 дней до объявленной даты проведения конкурса, результаты – в течение 15 дней со дня завершения конкурс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елами – начальник отдела по Управлению дела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) номера телефонов, по которым можно получить информацию по вопросу замещения вакантных должностей в Администрации Моряковского сельского пос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5 дней с момента изменения информ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елами – начальник отдела по Управлению дела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 Информация о работе Администрации Моряковского сельского поселения с обращениями граждан, организаций, общественных объединений, государственных органов, органов местного самоуправлени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порядок и время приема граждан, в том числе представителей организаций, общественных объединений, государственных органов, органов местного самоуправления; фамилия, имя и отчество руководителя структурного подразделения Администрации Моряковского сельского поселения , к полномочиям которого отнесены организация приема лиц, указанных в настоящем пункте, обеспечение рассмотрения их обращений; номер телефона, по которому можно получить информацию справочного характ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5 дней с момента изменения информ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елами – начальник отдела по Управлению дела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) обзоры обращений лиц, указанных в подпункте 1 настоящего пункта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о Управлению дела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  Информация о социально-экономическом и политическом развитии Моряковского сельского поселения, относящаяся к деятельности структурных подразделений Администрации Моряковского сельского поселения, размещаемая в тематических разделах сайта (справочная, статистическая, аналитическая и ин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5 дней с момента изменения информ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уктурные подразделения Администрации Моряковского сельского поселен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Моряков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 07.07.2011 № 15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ЕБОВАНИЯ</w:t>
      </w:r>
    </w:p>
    <w:p>
      <w:pPr>
        <w:pStyle w:val="ConsPlusTitle"/>
        <w:widowControl/>
        <w:jc w:val="center"/>
        <w:rPr/>
      </w:pPr>
      <w:r>
        <w:rPr/>
        <w:t>К ТЕХНОЛОГИЧЕСКИМ, ПРОГРАММНЫМ И ЛИНГВИСТИЧЕСКИМ СРЕДСТВАМ ОБЕСПЕЧЕНИЯ ПОЛЬЗОВАНИЯ ОФИЦИАЛЬНЫМ САЙТОМ</w:t>
      </w:r>
    </w:p>
    <w:p>
      <w:pPr>
        <w:pStyle w:val="ConsPlusTitle"/>
        <w:widowControl/>
        <w:jc w:val="center"/>
        <w:rPr/>
      </w:pPr>
      <w:r>
        <w:rPr/>
        <w:t>АДМИНИСТРАЦИИ МОРЯК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нформация, размещаемая на официальном Сайте Администрации Моряковского сельского поселения (далее - Сайт):</w:t>
      </w:r>
    </w:p>
    <w:p>
      <w:pPr>
        <w:pStyle w:val="Normal"/>
        <w:autoSpaceDE w:val="false"/>
        <w:ind w:firstLine="540"/>
        <w:jc w:val="both"/>
        <w:rPr/>
      </w:pPr>
      <w:r>
        <w:rPr/>
        <w:t>1) должна быть круглосуточно доступна пользователям информацией (далее - пользователь) и автоматизированным системам для получения доступа, ознакомления и использования без взимания платы и иных огранич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должна быть доступна пользователям без использования программного обеспечения, установка которого на технические средства пользователя требует заключения им лицензионного или иного соглашения с правообладателем, предусматривающего взимание с пользователя платы;</w:t>
      </w:r>
    </w:p>
    <w:p>
      <w:pPr>
        <w:pStyle w:val="Normal"/>
        <w:autoSpaceDE w:val="false"/>
        <w:ind w:firstLine="540"/>
        <w:jc w:val="both"/>
        <w:rPr/>
      </w:pPr>
      <w:r>
        <w:rPr/>
        <w:t>3) не должна быть зашифрована или защищена иными средствами, не позволяющими осуществить ознакомление пользователя с ее содержанием без использования дополнительного программного обеспечения или технических средств. Доступ к информации, размещенной на Сайте, не может быть обусловлен требованием регистрации пользователей или предоставления ими персональных данных, а также требованием заключения ими лицензионных или иных соглашений с правооблад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2. Суммарная длительность перерывов в работе Сайта в сети Интернет не должна превышать 4 часов в месяц. При необходимости проведения плановых технических работ, в ходе которых доступ пользователей к информации, размещенной на Сайте, будет невозможен, уведомление об этом должно быть размещено на главной странице Сайта не менее чем за сутки до начала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озникновения технических, программных неполадок или иных причин, влекущих невозможность доступа пользователей к Сайту, в течение 2 часов с момента возобновления доступа на Сайте должно быть размещено уведом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 Текстовая информация размещается на Сайте в формате, обеспечивающем возможность поиска и копирования фрагментов текста средствами веб-браузера ("гипертекстовый формат").</w:t>
      </w:r>
    </w:p>
    <w:p>
      <w:pPr>
        <w:pStyle w:val="Normal"/>
        <w:autoSpaceDE w:val="false"/>
        <w:ind w:firstLine="540"/>
        <w:jc w:val="both"/>
        <w:rPr/>
      </w:pPr>
      <w:r>
        <w:rPr/>
        <w:t>4. Технологические и программные средства обеспечения пользования Сайта должны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ть немедленный постоянный свободный доступ пользователей ко всей информации, размещенной на Сайте. Доступ к информации, размещенной на Сайте, не может быть обусловлен требованием использования пользователями определенных веб-браузеров или установки на технические средства пользователей программного обеспечения, специально созданного для доступа к информации, размещенной на Сайте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ивать учет посещаемости Сайта.</w:t>
      </w:r>
    </w:p>
    <w:p>
      <w:pPr>
        <w:pStyle w:val="Normal"/>
        <w:autoSpaceDE w:val="false"/>
        <w:ind w:firstLine="540"/>
        <w:jc w:val="both"/>
        <w:rPr/>
      </w:pPr>
      <w:r>
        <w:rPr/>
        <w:t>5. Навигационные средства Сайта должны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вся размещенная на Сайте информация должна быть доступна пользователям путем последовательного перехода по гиперссылкам, начиная с главной страницы Сайта. Количество таких переходов должно быть не более пяти;</w:t>
      </w:r>
    </w:p>
    <w:p>
      <w:pPr>
        <w:pStyle w:val="Normal"/>
        <w:autoSpaceDE w:val="false"/>
        <w:ind w:firstLine="540"/>
        <w:jc w:val="both"/>
        <w:rPr/>
      </w:pPr>
      <w:r>
        <w:rPr/>
        <w:t>2) пользователю должна предоставляться наглядная информация о структуре Сайта и текущем местонахождении на нем пользователя;</w:t>
      </w:r>
    </w:p>
    <w:p>
      <w:pPr>
        <w:pStyle w:val="Normal"/>
        <w:autoSpaceDE w:val="false"/>
        <w:ind w:firstLine="540"/>
        <w:jc w:val="both"/>
        <w:rPr/>
      </w:pPr>
      <w:r>
        <w:rPr/>
        <w:t>3) заголовки и подписи на странице должны описывать ее содержание (назначение)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браузера;</w:t>
      </w:r>
    </w:p>
    <w:p>
      <w:pPr>
        <w:pStyle w:val="Normal"/>
        <w:autoSpaceDE w:val="false"/>
        <w:ind w:firstLine="540"/>
        <w:jc w:val="both"/>
        <w:rPr/>
      </w:pPr>
      <w:r>
        <w:rPr/>
        <w:t>4) веб-адрес каждой страницы должен отображать ее положение в логической структуре Сайта и соответствовать ее содержанию (назначению); в веб-адресе необходимо использовать общепринятые сокращения и правила транслит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В целях защиты информации, размещенной на Сайте, должно быть обеспечено:</w:t>
      </w:r>
    </w:p>
    <w:p>
      <w:pPr>
        <w:pStyle w:val="Normal"/>
        <w:autoSpaceDE w:val="false"/>
        <w:ind w:firstLine="540"/>
        <w:jc w:val="both"/>
        <w:rPr/>
      </w:pPr>
      <w:r>
        <w:rPr/>
        <w:t>1) ведение электронных журналов учета операций, выполненных с помощью программного обеспечения и технологических средств ведения Сайта;</w:t>
      </w:r>
    </w:p>
    <w:p>
      <w:pPr>
        <w:pStyle w:val="Normal"/>
        <w:autoSpaceDE w:val="false"/>
        <w:ind w:firstLine="540"/>
        <w:jc w:val="both"/>
        <w:rPr/>
      </w:pPr>
      <w:r>
        <w:rPr/>
        <w:t>2) применение аппаратных и программных средств антивирус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3) ежедневное копирование всей размещенной на Сайте информации и электронных журналов учета операций на резервный носитель, обеспечивающее возможность их восстано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контроль за целостностью информации и ее защита от несанкционированного изменения и уничт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5) хранение информации, размещенной на Сайте, в течение одного года со дня ее первичного раз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Информация на Сайте должна размещаться на русском языке.</w:t>
      </w:r>
    </w:p>
    <w:p>
      <w:pPr>
        <w:pStyle w:val="Normal"/>
        <w:autoSpaceDE w:val="false"/>
        <w:ind w:firstLine="540"/>
        <w:jc w:val="both"/>
        <w:rPr/>
      </w:pPr>
      <w:r>
        <w:rPr/>
        <w:t>Отдельная информация на Сайте помимо русского языка может быть размещена на других языках народов Российской Федерации или иностранных языках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7;fld=134;dst=100038" TargetMode="External"/><Relationship Id="rId3" Type="http://schemas.openxmlformats.org/officeDocument/2006/relationships/hyperlink" Target="consultantplus://offline/main?base=LAW;n=84602;fld=134;dst=100025" TargetMode="External"/><Relationship Id="rId4" Type="http://schemas.openxmlformats.org/officeDocument/2006/relationships/hyperlink" Target="consultantplus://offline/main?base=RLAW091;n=46689;fld=134;dst=100034" TargetMode="External"/><Relationship Id="rId5" Type="http://schemas.openxmlformats.org/officeDocument/2006/relationships/hyperlink" Target="consultantplus://offline/main?base=RLAW091;n=47430;fld=134;dst=100015" TargetMode="External"/><Relationship Id="rId6" Type="http://schemas.openxmlformats.org/officeDocument/2006/relationships/hyperlink" Target="consultantplus://offline/main?base=RLAW091;n=47430;fld=134;dst=100050" TargetMode="External"/><Relationship Id="rId7" Type="http://schemas.openxmlformats.org/officeDocument/2006/relationships/hyperlink" Target="consultantplus://offline/main?base=RLAW091;n=47430;fld=134;dst=10001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2:00Z</dcterms:created>
  <dc:creator>Admin</dc:creator>
  <dc:description/>
  <cp:keywords/>
  <dc:language>en-US</dc:language>
  <cp:lastModifiedBy>Admin</cp:lastModifiedBy>
  <cp:lastPrinted>2011-07-08T11:47:00Z</cp:lastPrinted>
  <dcterms:modified xsi:type="dcterms:W3CDTF">2012-02-14T16:18:00Z</dcterms:modified>
  <cp:revision>12</cp:revision>
  <dc:subject/>
  <dc:title>АДМИНИСТРАЦИЯ ТОМСКОЙ ОБЛАСТИ</dc:title>
</cp:coreProperties>
</file>