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ОБРАЗОВАНИЕ </w:t>
      </w:r>
    </w:p>
    <w:p>
      <w:pPr>
        <w:pStyle w:val="Heading"/>
        <w:rPr/>
      </w:pPr>
      <w:r>
        <w:rPr/>
        <w:t>«МОРЯК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Я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right="-5" w:hanging="0"/>
        <w:rPr/>
      </w:pPr>
      <w:r>
        <w:rPr/>
        <w:t>31.05.2012 г                            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>с. Моряковский Зат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орядка составления </w:t>
      </w:r>
    </w:p>
    <w:p>
      <w:pPr>
        <w:pStyle w:val="Normal"/>
        <w:rPr/>
      </w:pPr>
      <w:r>
        <w:rPr/>
        <w:t xml:space="preserve">и утверждения плана финансово-хозяйственной </w:t>
      </w:r>
    </w:p>
    <w:p>
      <w:pPr>
        <w:pStyle w:val="Normal"/>
        <w:rPr/>
      </w:pPr>
      <w:r>
        <w:rPr/>
        <w:t xml:space="preserve">деятельности муниципальных учреждений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оря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подпунктом 6 пункта 3.3 статьи 32</w:t>
        </w:r>
      </w:hyperlink>
      <w:r>
        <w:rPr/>
        <w:t xml:space="preserve"> Федерального закона от 12 января 1996 г. N 7-ФЗ «О некоммерческих организациях», руководствуясь </w:t>
      </w:r>
      <w:hyperlink r:id="rId3">
        <w:r>
          <w:rPr>
            <w:rStyle w:val="InternetLink"/>
          </w:rPr>
          <w:t>требованиями</w:t>
        </w:r>
      </w:hyperlink>
      <w:r>
        <w:rPr/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N 81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/>
        <w:tab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муниципальных учреждений муниципального образования «Моряковское сельское поселение» (далее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спространяется на муниципальные учреждения, правовой статус которых приведен в соответствие с положе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1 июня 2012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4. Опубликовать настоящее постановление </w:t>
      </w:r>
      <w:r>
        <w:rPr>
          <w:color w:val="323131"/>
        </w:rPr>
        <w:t>в официальном печатном издании Моряковского сельского поселения «Информационный бюллетень Моряковского сельского поселения» и на официальном сайте Администрации Моряков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 – бюджетной политике Поп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23131"/>
        </w:rPr>
        <w:t>Глава сельского поселения (Глава Администрации)                                               А.В.Кост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323131"/>
        </w:rPr>
      </w:pPr>
      <w:r>
        <w:rPr>
          <w:color w:val="323131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Прокудина 927-49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яков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2 № 13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составления и утверждения плана финансово-хозяйственной деятельности муниципальных учреждений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Моряков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1. Порядок составления и утверждения плана финансово-хозяйственной деятельности муниципальных учреждений муниципального образования «Моряковское сельское поселение» (далее по тексту - </w:t>
      </w:r>
      <w:hyperlink r:id="rId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>) определяет требования, предъявляемые к составлению и утверждению плана финансово-хозяйственной деятельности муниципальных учреждений (далее - пл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ое бюджетное и автономное учреждения, их обособленные (структурные) подразделения без прав юридического лица, осуществляющие полномочия по ведению бухгалтерского учета (далее - учреждение (подразделение), составляют </w:t>
      </w:r>
      <w:hyperlink r:id="rId8">
        <w:r>
          <w:rPr>
            <w:rStyle w:val="InternetLink"/>
          </w:rPr>
          <w:t>план</w:t>
        </w:r>
      </w:hyperlink>
      <w:r>
        <w:rPr/>
        <w:t xml:space="preserve">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составляется на финансовый год, в случае если решение о бюджете утверждается на один финансовый год, либо на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составления плана</w:t>
      </w:r>
    </w:p>
    <w:p>
      <w:pPr>
        <w:pStyle w:val="Normal"/>
        <w:autoSpaceDE w:val="false"/>
        <w:ind w:firstLine="540"/>
        <w:jc w:val="both"/>
        <w:rPr/>
      </w:pPr>
      <w:r>
        <w:rPr/>
        <w:t>1. План составляется учреждением (подразделением) в рублях с точностью до двух знаков после запятой.</w:t>
      </w:r>
    </w:p>
    <w:p>
      <w:pPr>
        <w:pStyle w:val="Normal"/>
        <w:autoSpaceDE w:val="false"/>
        <w:ind w:firstLine="540"/>
        <w:jc w:val="both"/>
        <w:rPr/>
      </w:pPr>
      <w:r>
        <w:rPr/>
        <w:t>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кумента и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ата со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разделения (в случае составления им плана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тельная часть плана состоит из 4-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В первом разделе плана указываются реквизит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) Второй раздел план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й раздел плана содержит информацию о плановых показателях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540"/>
        <w:jc w:val="both"/>
        <w:rPr/>
      </w:pPr>
      <w:r>
        <w:rPr/>
        <w:t>4) В четвертом разделе плана отражаются плановые показатели по поступлениям и выплатам учреждения (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формирования показателей плана по поступлениям и выплатам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учредителем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ых обязательств перед физическими лицами, подлежащих исполнению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 Плановые показатели по поступлениям формируются учреждением (подразделением) в разрезе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Указываются суммы публичных обязательств перед физическим лицом, подлежащие исполнению в денежной форме, полномочия по исполнению которых от имени органа местного самоуправления переданы в установленном порядке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ы, указанные в </w:t>
      </w:r>
      <w:hyperlink r:id="rId9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м</w:t>
        </w:r>
      </w:hyperlink>
      <w:r>
        <w:rPr/>
        <w:t xml:space="preserve">, </w:t>
      </w:r>
      <w:hyperlink r:id="rId11">
        <w:r>
          <w:rPr>
            <w:rStyle w:val="InternetLink"/>
          </w:rPr>
          <w:t>четвертом</w:t>
        </w:r>
      </w:hyperlink>
      <w:r>
        <w:rPr/>
        <w:t xml:space="preserve"> и </w:t>
      </w:r>
      <w:hyperlink r:id="rId12">
        <w:r>
          <w:rPr>
            <w:rStyle w:val="InternetLink"/>
          </w:rPr>
          <w:t>шестом</w:t>
        </w:r>
      </w:hyperlink>
      <w:r>
        <w:rPr/>
        <w:t xml:space="preserve"> настоящего пункта, формируются учреждением (подразделением) на основании информации, полученной от исполнительно-распорядительного органа местного самоуправления и учреждений, осуществляющих функции и полномочия учредителя для муниципальных учреждений, в соответствии с </w:t>
      </w:r>
      <w:hyperlink r:id="rId13">
        <w:r>
          <w:rPr>
            <w:rStyle w:val="InternetLink"/>
          </w:rPr>
          <w:t>пунктом 4 раздела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овые показатели по выплатам формируются учреждением (подразделением) в соответствии с настоящим Порядком в разрезе выплат по статьям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вправе предусматривать дополнительную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порядке, установленном Постановлением Администрации Моря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предоставлении учреждению целевой субсидии учреждение (подразделение) составляет и представляет учредителю </w:t>
      </w:r>
      <w:hyperlink r:id="rId14">
        <w:r>
          <w:rPr>
            <w:rStyle w:val="InternetLink"/>
          </w:rPr>
          <w:t>сведения</w:t>
        </w:r>
      </w:hyperlink>
      <w:r>
        <w:rPr/>
        <w:t xml:space="preserve"> об операциях с целевыми субсидиями, предоставленными муниципальному учреждению по форме согласно приложению N 2 к настоящему Порядку (далее - Сведения).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- аналитический код, присвоенный учредителю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9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15">
        <w:r>
          <w:rPr>
            <w:rStyle w:val="InternetLink"/>
          </w:rPr>
          <w:t>раздела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2. В целях внесения изменений в план и (или) Сведения в соответствии с настоящим Порядком составляются новые план (план с учетом изменений)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подготовки и утверждения плана и Сведений</w:t>
      </w:r>
    </w:p>
    <w:p>
      <w:pPr>
        <w:pStyle w:val="Normal"/>
        <w:autoSpaceDE w:val="false"/>
        <w:ind w:firstLine="540"/>
        <w:jc w:val="both"/>
        <w:rPr/>
      </w:pPr>
      <w:r>
        <w:rPr/>
        <w:t>1. Планы и Сведения представляются для утверждения не позднее 1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ан с учетом изменений подготавливается и утверждается в течение 10 дней со дня возникновения необходимости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муниципального бюджетного учреждения (план с учетом изменений) утвержда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, указанные в </w:t>
      </w:r>
      <w:hyperlink r:id="rId16">
        <w:r>
          <w:rPr>
            <w:rStyle w:val="InternetLink"/>
          </w:rPr>
          <w:t>пункте 8 раздела 2</w:t>
        </w:r>
      </w:hyperlink>
      <w:r>
        <w:rPr/>
        <w:t xml:space="preserve"> настоящего Порядка, сформированные учреждением, утверждаются учредителем, Сведения, сформированные подразделением, утверждаются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 к Порядку</w:t>
      </w:r>
    </w:p>
    <w:p>
      <w:pPr>
        <w:pStyle w:val="Normal"/>
        <w:autoSpaceDE w:val="false"/>
        <w:jc w:val="right"/>
        <w:rPr/>
      </w:pPr>
      <w:r>
        <w:rPr/>
        <w:t>составления и утверждения плана</w:t>
      </w:r>
    </w:p>
    <w:p>
      <w:pPr>
        <w:pStyle w:val="Normal"/>
        <w:autoSpaceDE w:val="false"/>
        <w:jc w:val="right"/>
        <w:rPr/>
      </w:pPr>
      <w:r>
        <w:rPr/>
        <w:t xml:space="preserve">финансово-хозяйственной деятельности муниципальных </w:t>
      </w:r>
    </w:p>
    <w:p>
      <w:pPr>
        <w:pStyle w:val="Normal"/>
        <w:autoSpaceDE w:val="false"/>
        <w:jc w:val="right"/>
        <w:rPr/>
      </w:pPr>
      <w:r>
        <w:rPr/>
        <w:t xml:space="preserve">учреждений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Моряков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 20____ г.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План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финансово-хозяйственной деятельности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___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____" 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b/>
        </w:rPr>
        <w:t>1. Реквизиты учреждения (подразделения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учреждения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, телефон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, телефон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</w:t>
              <w:br/>
              <w:t xml:space="preserve">номер (ОГРН), дата государственной       </w:t>
              <w:br/>
              <w:t>регистрации, наименование регистрирующего</w:t>
              <w:br/>
              <w:t xml:space="preserve">органа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(номер налогоплательщика, причина</w:t>
              <w:br/>
              <w:t xml:space="preserve">постановки на учет в налоговом органе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(предприятий и организаций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(вид деятельности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ЕИ (единица измерения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 (валюта)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Сведения о деятельности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Цел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иды основ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услуг (работ), относящихся к основным видам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Плановые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: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             </w:t>
              <w:br/>
              <w:t xml:space="preserve">муниципального имущества, всего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</w:t>
              <w:br/>
              <w:t xml:space="preserve">имущества за муниципальным учреждением на праве          </w:t>
              <w:br/>
              <w:t xml:space="preserve">оперативного управления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</w:t>
              <w:br/>
              <w:t xml:space="preserve">учреждением за счет выделенных собственником имущества   </w:t>
              <w:br/>
              <w:t xml:space="preserve">учреждения средств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</w:t>
              <w:br/>
              <w:t>учреждением за счет доходов, полученных от платной и иной</w:t>
              <w:br/>
              <w:t xml:space="preserve">приносящей доход деятельност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</w:t>
              <w:br/>
              <w:t xml:space="preserve">имущества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</w:t>
              <w:br/>
              <w:t xml:space="preserve">имущества, всего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</w:t>
              <w:br/>
              <w:t xml:space="preserve">имущества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     </w:t>
              <w:br/>
              <w:t xml:space="preserve">имущества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   </w:t>
              <w:br/>
              <w:t xml:space="preserve">за счет средств бюджета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    </w:t>
              <w:br/>
              <w:t xml:space="preserve">полученным за счет средств бюджета, все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      </w:t>
              <w:br/>
              <w:t xml:space="preserve">имущества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     </w:t>
              <w:br/>
              <w:t xml:space="preserve">средств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По выданным авансам на приобретение нематериальных</w:t>
              <w:br/>
              <w:t xml:space="preserve">активов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              </w:t>
              <w:br/>
              <w:t xml:space="preserve">непроизведенных актив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 </w:t>
              <w:br/>
              <w:t xml:space="preserve">запасов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      </w:t>
              <w:br/>
              <w:t xml:space="preserve">за счет доходов, полученных от платной и иной приносящей </w:t>
              <w:br/>
              <w:t xml:space="preserve">доход деятельности, всего: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      </w:t>
              <w:br/>
              <w:t xml:space="preserve">имущества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     </w:t>
              <w:br/>
              <w:t xml:space="preserve">средств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По выданным авансам на приобретение нематериальных</w:t>
              <w:br/>
              <w:t xml:space="preserve">активов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              </w:t>
              <w:br/>
              <w:t xml:space="preserve">непроизведенных актив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 </w:t>
              <w:br/>
              <w:t xml:space="preserve">запасов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             </w:t>
              <w:br/>
              <w:t xml:space="preserve">с поставщиками и подрядчиками за счет средств бюджета,   </w:t>
              <w:br/>
              <w:t xml:space="preserve">всего: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             </w:t>
              <w:br/>
              <w:t>с поставщиками и подрядчиками за счет доходов, полученных</w:t>
              <w:br/>
              <w:t xml:space="preserve">от платной и иной приносящей доход деятельности, всего: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Показатели по поступлениям и выплатам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90"/>
        <w:gridCol w:w="81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</w:t>
              <w:br/>
              <w:t xml:space="preserve">счетам,   </w:t>
              <w:br/>
              <w:t xml:space="preserve">открытым  </w:t>
              <w:br/>
              <w:t xml:space="preserve">в органах  </w:t>
              <w:br/>
              <w:t>казначей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</w:t>
              <w:br/>
              <w:t xml:space="preserve">открытым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       </w:t>
              <w:br/>
              <w:t xml:space="preserve">на начало планируемого года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 </w:t>
              <w:br/>
              <w:t xml:space="preserve">муниципального задания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(расшифровать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обязательства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целевых     </w:t>
              <w:br/>
              <w:t xml:space="preserve">программ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          </w:t>
              <w:br/>
              <w:t xml:space="preserve">муниципальным учреждением услуг    </w:t>
              <w:br/>
              <w:t xml:space="preserve">(выполнения работ), предоставление </w:t>
              <w:br/>
              <w:t xml:space="preserve">которых для физических             </w:t>
              <w:br/>
              <w:t xml:space="preserve">и юридических лиц осуществляется   </w:t>
              <w:br/>
              <w:t xml:space="preserve">на платной основе, всего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    </w:t>
              <w:br/>
              <w:t xml:space="preserve">доход деятельности, всего: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реализации ценных   </w:t>
              <w:br/>
              <w:t xml:space="preserve">бумаг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       </w:t>
              <w:br/>
              <w:t xml:space="preserve">на конец планируемого года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         </w:t>
              <w:br/>
              <w:t xml:space="preserve">на выплаты по оплате труда, всего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 </w:t>
              <w:br/>
              <w:t xml:space="preserve">труда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</w:t>
              <w:br/>
              <w:t xml:space="preserve">имуществом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      </w:t>
              <w:br/>
              <w:t xml:space="preserve">имущества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</w:t>
              <w:br/>
              <w:t xml:space="preserve">организациям, всего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</w:t>
              <w:br/>
              <w:t xml:space="preserve">муниципальным организациям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 </w:t>
              <w:br/>
              <w:t xml:space="preserve">населению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  </w:t>
              <w:br/>
              <w:t xml:space="preserve">организациями сектора управления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всего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сборы (без ЕСН), всего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ю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расшифровать)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 </w:t>
              <w:br/>
              <w:t xml:space="preserve">всего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 </w:t>
              <w:br/>
              <w:t xml:space="preserve">средств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</w:t>
              <w:br/>
              <w:t xml:space="preserve">активов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 </w:t>
              <w:br/>
              <w:t xml:space="preserve">непроизводственных активов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 </w:t>
              <w:br/>
              <w:t xml:space="preserve">запасов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   </w:t>
              <w:br/>
              <w:t xml:space="preserve">всего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</w:t>
              <w:br/>
              <w:t xml:space="preserve">кроме акций и иных форм участия    </w:t>
              <w:br/>
              <w:t xml:space="preserve">в капитале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 </w:t>
              <w:br/>
              <w:t xml:space="preserve">форм участия в капитале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       </w:t>
              <w:br/>
              <w:t xml:space="preserve">на конец планируемого года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 учреждения 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руководителя муниципального</w:t>
      </w:r>
    </w:p>
    <w:p>
      <w:pPr>
        <w:pStyle w:val="ConsPlusNonformat"/>
        <w:widowControl/>
        <w:rPr/>
      </w:pPr>
      <w:r>
        <w:rPr/>
        <w:t>бюджетного или автономного</w:t>
      </w:r>
    </w:p>
    <w:p>
      <w:pPr>
        <w:pStyle w:val="ConsPlusNonformat"/>
        <w:widowControl/>
        <w:rPr/>
      </w:pPr>
      <w:r>
        <w:rPr/>
        <w:t>учреждения по финансовым вопросам      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бюджетного или автономного учреждения  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  <w:t>тел.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__" ______________ 20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 к Порядку</w:t>
      </w:r>
    </w:p>
    <w:p>
      <w:pPr>
        <w:pStyle w:val="Normal"/>
        <w:autoSpaceDE w:val="false"/>
        <w:jc w:val="right"/>
        <w:rPr/>
      </w:pPr>
      <w:r>
        <w:rPr/>
        <w:t>составления и утверждения плана</w:t>
      </w:r>
    </w:p>
    <w:p>
      <w:pPr>
        <w:pStyle w:val="Normal"/>
        <w:autoSpaceDE w:val="false"/>
        <w:jc w:val="right"/>
        <w:rPr/>
      </w:pPr>
      <w:r>
        <w:rPr/>
        <w:t>финансово-хозяйственной деятельности</w:t>
      </w:r>
    </w:p>
    <w:p>
      <w:pPr>
        <w:pStyle w:val="Normal"/>
        <w:autoSpaceDE w:val="false"/>
        <w:jc w:val="right"/>
        <w:rPr/>
      </w:pPr>
      <w:r>
        <w:rPr/>
        <w:t>муниципальных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Моряков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 утверждающего документ; 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существляющего функции и полномочия учредителя (учреждения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Я                                               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ОБ ОПЕРАЦИЯХ С ЦЕЛЕВЫМИ СУБСИДИЯМИ, ПРЕДОСТАВЛЕННЫМИ МУНИЦИПАЛЬНОМУ УЧРЕЖДЕНИЮ НА 20____ Г.      │   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 xml:space="preserve">Форма по </w:t>
      </w:r>
      <w:hyperlink r:id="rId17">
        <w:r>
          <w:rPr>
            <w:rStyle w:val="InternetLink"/>
          </w:rPr>
          <w:t>ОКУД</w:t>
        </w:r>
      </w:hyperlink>
      <w:r>
        <w:rPr/>
        <w:t xml:space="preserve"> │  050101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"____" ____________ 20___ г.                                 Да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Муниципальное                                      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учреждение подразделение)                __________________________________________________       по ОКПО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Н/КПП │                  │                        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              __________________________________________________      по </w:t>
      </w:r>
      <w:hyperlink r:id="rId18">
        <w:r>
          <w:rPr>
            <w:rStyle w:val="InternetLink"/>
          </w:rPr>
          <w:t>ОКАТО</w:t>
        </w:r>
      </w:hyperlink>
      <w:r>
        <w:rPr/>
        <w:t xml:space="preserve">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                                 ├───────────┤</w:t>
      </w:r>
    </w:p>
    <w:p>
      <w:pPr>
        <w:pStyle w:val="ConsPlusNonformat"/>
        <w:widowControl/>
        <w:jc w:val="both"/>
        <w:rPr/>
      </w:pPr>
      <w:r>
        <w:rPr/>
        <w:t>функции и полномочия учредителя          __________________________________________________   Глава по БК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ведение лицевого счета по иным субсидиям __________________________________________________               │           │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(с точностью до второго десятичного знака)                                по </w:t>
      </w:r>
      <w:hyperlink r:id="rId19">
        <w:r>
          <w:rPr>
            <w:rStyle w:val="InternetLink"/>
          </w:rPr>
          <w:t>ОКЕИ</w:t>
        </w:r>
      </w:hyperlink>
      <w:r>
        <w:rPr/>
        <w:t xml:space="preserve">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                                                        по </w:t>
      </w:r>
      <w:hyperlink r:id="rId20">
        <w:r>
          <w:rPr>
            <w:rStyle w:val="InternetLink"/>
          </w:rPr>
          <w:t>ОКВ</w:t>
        </w:r>
      </w:hyperlink>
      <w:r>
        <w:rPr/>
        <w:t xml:space="preserve">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ностранной валюты)                                                                  └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1350"/>
        <w:gridCol w:w="675"/>
        <w:gridCol w:w="675"/>
        <w:gridCol w:w="3645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сиди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 xml:space="preserve">субсиди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КОСГУ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к использованию     </w:t>
              <w:br/>
              <w:t xml:space="preserve">остаток субсидии прошлых лет    </w:t>
              <w:br/>
              <w:t xml:space="preserve">на начало 20___ г.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Номер страницы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Всего страниц │          │</w:t>
      </w:r>
    </w:p>
    <w:p>
      <w:pPr>
        <w:pStyle w:val="ConsPlusNonformat"/>
        <w:widowControl/>
        <w:jc w:val="both"/>
        <w:rPr/>
      </w:pPr>
      <w:r>
        <w:rPr/>
        <w:t>Руководитель    _____________ _________________________                               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- -- - --- - --- - --- - --- - --- - --- - -- - -- - ─┐</w:t>
      </w:r>
    </w:p>
    <w:p>
      <w:pPr>
        <w:pStyle w:val="ConsPlusNonformat"/>
        <w:widowControl/>
        <w:jc w:val="both"/>
        <w:rPr/>
      </w:pPr>
      <w:r>
        <w:rPr/>
        <w:t>Руководитель                                                 │    ОТМЕТКА ОРГАНА, ОСУЩЕСТВЛЯЮЩЕГО ВЕДЕНИЕ ЛИЦЕВОГО    │</w:t>
      </w:r>
    </w:p>
    <w:p>
      <w:pPr>
        <w:pStyle w:val="ConsPlusNonformat"/>
        <w:widowControl/>
        <w:rPr/>
      </w:pPr>
      <w:r>
        <w:rPr/>
        <w:t>финансово-эконо-                                                        СЧЕТА, О ПРИНЯТИИ НАСТОЯЩИХ СВЕДЕНИЙ</w:t>
      </w:r>
    </w:p>
    <w:p>
      <w:pPr>
        <w:pStyle w:val="ConsPlusNonformat"/>
        <w:widowControl/>
        <w:jc w:val="both"/>
        <w:rPr/>
      </w:pPr>
      <w:r>
        <w:rPr/>
        <w:t>мической службы _____________ _________________________      │Ответственный                          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         исполнитель  ___________ _____________________ _________</w:t>
      </w:r>
    </w:p>
    <w:p>
      <w:pPr>
        <w:pStyle w:val="ConsPlusNonformat"/>
        <w:widowControl/>
        <w:jc w:val="both"/>
        <w:rPr/>
      </w:pPr>
      <w:r>
        <w:rPr/>
        <w:t>Ответственный                                                │             (должность) (подпись)(расшифровка (телефон)│</w:t>
      </w:r>
    </w:p>
    <w:p>
      <w:pPr>
        <w:pStyle w:val="ConsPlusNonformat"/>
        <w:widowControl/>
        <w:jc w:val="both"/>
        <w:rPr/>
      </w:pPr>
      <w:r>
        <w:rPr/>
        <w:t>исполнитель     ___________ _________ ____________ _________ │                                     подписи)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(подпись) (расшифровка (телефон)  "____" _____________ 20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и)             └─ - -- - --- - --- - --- - --- - --- - --- - -- - -- - ─┘</w:t>
      </w:r>
    </w:p>
    <w:p>
      <w:pPr>
        <w:pStyle w:val="ConsPlusNonformat"/>
        <w:widowControl/>
        <w:rPr/>
      </w:pPr>
      <w:r>
        <w:rPr/>
        <w:t>"____" 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981;fld=134;dst=385" TargetMode="External"/><Relationship Id="rId3" Type="http://schemas.openxmlformats.org/officeDocument/2006/relationships/hyperlink" Target="consultantplus://offline/main?base=LAW;n=105099;fld=134;dst=100014" TargetMode="External"/><Relationship Id="rId4" Type="http://schemas.openxmlformats.org/officeDocument/2006/relationships/hyperlink" Target="consultantplus://offline/main?base=RLAW049;n=47008;fld=134;dst=100011" TargetMode="External"/><Relationship Id="rId5" Type="http://schemas.openxmlformats.org/officeDocument/2006/relationships/hyperlink" Target="consultantplus://offline/main?base=RLAW049;n=47008;fld=134;dst=100011" TargetMode="External"/><Relationship Id="rId6" Type="http://schemas.openxmlformats.org/officeDocument/2006/relationships/hyperlink" Target="consultantplus://offline/main?base=LAW;n=117217;fld=134" TargetMode="External"/><Relationship Id="rId7" Type="http://schemas.openxmlformats.org/officeDocument/2006/relationships/hyperlink" Target="consultantplus://offline/main?base=LAW;n=117425;fld=134;dst=100237" TargetMode="External"/><Relationship Id="rId8" Type="http://schemas.openxmlformats.org/officeDocument/2006/relationships/hyperlink" Target="consultantplus://offline/main?base=RLAW049;n=47008;fld=134;dst=100075" TargetMode="External"/><Relationship Id="rId9" Type="http://schemas.openxmlformats.org/officeDocument/2006/relationships/hyperlink" Target="consultantplus://offline/main?base=RLAW049;n=47008;fld=134;dst=100040" TargetMode="External"/><Relationship Id="rId10" Type="http://schemas.openxmlformats.org/officeDocument/2006/relationships/hyperlink" Target="consultantplus://offline/main?base=RLAW049;n=47008;fld=134;dst=100041" TargetMode="External"/><Relationship Id="rId11" Type="http://schemas.openxmlformats.org/officeDocument/2006/relationships/hyperlink" Target="consultantplus://offline/main?base=RLAW049;n=47008;fld=134;dst=100042" TargetMode="External"/><Relationship Id="rId12" Type="http://schemas.openxmlformats.org/officeDocument/2006/relationships/hyperlink" Target="consultantplus://offline/main?base=RLAW049;n=47008;fld=134;dst=100044" TargetMode="External"/><Relationship Id="rId13" Type="http://schemas.openxmlformats.org/officeDocument/2006/relationships/hyperlink" Target="consultantplus://offline/main?base=RLAW049;n=47008;fld=134;dst=100033" TargetMode="External"/><Relationship Id="rId14" Type="http://schemas.openxmlformats.org/officeDocument/2006/relationships/hyperlink" Target="consultantplus://offline/main?base=RLAW049;n=47008;fld=134;dst=100215" TargetMode="External"/><Relationship Id="rId15" Type="http://schemas.openxmlformats.org/officeDocument/2006/relationships/hyperlink" Target="consultantplus://offline/main?base=RLAW049;n=47008;fld=134;dst=100065" TargetMode="External"/><Relationship Id="rId16" Type="http://schemas.openxmlformats.org/officeDocument/2006/relationships/hyperlink" Target="consultantplus://offline/main?base=RLAW049;n=47008;fld=134;dst=100051" TargetMode="External"/><Relationship Id="rId17" Type="http://schemas.openxmlformats.org/officeDocument/2006/relationships/hyperlink" Target="consultantplus://offline/main?base=LAW;n=112530;fld=134" TargetMode="External"/><Relationship Id="rId18" Type="http://schemas.openxmlformats.org/officeDocument/2006/relationships/hyperlink" Target="consultantplus://offline/main?base=LAW;n=112382;fld=134" TargetMode="External"/><Relationship Id="rId19" Type="http://schemas.openxmlformats.org/officeDocument/2006/relationships/hyperlink" Target="consultantplus://offline/main?base=LAW;n=53610;fld=134" TargetMode="External"/><Relationship Id="rId20" Type="http://schemas.openxmlformats.org/officeDocument/2006/relationships/hyperlink" Target="consultantplus://offline/main?base=LAW;n=118837;fld=13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5:00Z</dcterms:created>
  <dc:creator>Работник</dc:creator>
  <dc:description/>
  <cp:keywords/>
  <dc:language>en-US</dc:language>
  <cp:lastModifiedBy>Admin</cp:lastModifiedBy>
  <cp:lastPrinted>2012-05-31T17:48:00Z</cp:lastPrinted>
  <dcterms:modified xsi:type="dcterms:W3CDTF">2012-07-04T13:51:00Z</dcterms:modified>
  <cp:revision>9</cp:revision>
  <dc:subject/>
  <dc:title/>
</cp:coreProperties>
</file>