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 ОБРАЗОВАНИЕ </w:t>
      </w:r>
    </w:p>
    <w:p>
      <w:pPr>
        <w:pStyle w:val="Heading"/>
        <w:rPr/>
      </w:pPr>
      <w:r>
        <w:rPr/>
        <w:t>«МОРЯКОВ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РЯК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right="-5" w:hanging="0"/>
        <w:rPr/>
      </w:pPr>
      <w:r>
        <w:rPr/>
        <w:t>31.05.2012 г                                                                                                                           № 13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/>
        <w:t>с. Моряковский Затон</w:t>
      </w:r>
    </w:p>
    <w:p>
      <w:pPr>
        <w:pStyle w:val="Normal"/>
        <w:jc w:val="center"/>
        <w:rPr>
          <w:b/>
          <w:b/>
          <w:bCs/>
          <w:color w:val="323131"/>
          <w:sz w:val="28"/>
          <w:szCs w:val="28"/>
        </w:rPr>
      </w:pPr>
      <w:r>
        <w:rPr>
          <w:b/>
          <w:bCs/>
          <w:color w:val="323131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рядок определения предельно </w:t>
      </w:r>
    </w:p>
    <w:p>
      <w:pPr>
        <w:pStyle w:val="Normal"/>
        <w:jc w:val="both"/>
        <w:rPr/>
      </w:pPr>
      <w:r>
        <w:rPr/>
        <w:t>допустимого значения просроченной</w:t>
      </w:r>
    </w:p>
    <w:p>
      <w:pPr>
        <w:pStyle w:val="Normal"/>
        <w:jc w:val="both"/>
        <w:rPr/>
      </w:pPr>
      <w:r>
        <w:rPr/>
        <w:t xml:space="preserve">кредиторской задолженности бюджетного </w:t>
      </w:r>
    </w:p>
    <w:p>
      <w:pPr>
        <w:pStyle w:val="Normal"/>
        <w:jc w:val="both"/>
        <w:rPr/>
      </w:pPr>
      <w:r>
        <w:rPr/>
        <w:t>учреждения муниципального образования</w:t>
      </w:r>
    </w:p>
    <w:p>
      <w:pPr>
        <w:pStyle w:val="Normal"/>
        <w:jc w:val="both"/>
        <w:rPr/>
      </w:pPr>
      <w:r>
        <w:rPr/>
        <w:t xml:space="preserve">«Моряковское сельское поселение», </w:t>
      </w:r>
    </w:p>
    <w:p>
      <w:pPr>
        <w:pStyle w:val="Normal"/>
        <w:jc w:val="both"/>
        <w:rPr/>
      </w:pPr>
      <w:r>
        <w:rPr/>
        <w:t xml:space="preserve">превышение которого влечет расторжение </w:t>
      </w:r>
    </w:p>
    <w:p>
      <w:pPr>
        <w:pStyle w:val="Normal"/>
        <w:jc w:val="both"/>
        <w:rPr/>
      </w:pPr>
      <w:r>
        <w:rPr/>
        <w:t xml:space="preserve">трудового договора с руководителем </w:t>
      </w:r>
    </w:p>
    <w:p>
      <w:pPr>
        <w:pStyle w:val="Normal"/>
        <w:jc w:val="both"/>
        <w:rPr/>
      </w:pPr>
      <w:r>
        <w:rPr/>
        <w:t xml:space="preserve">бюджет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 xml:space="preserve">В соответствии с п. 5 ч. 27 ст. 30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п. 25 ст. 30 Устава муниципального образования «Моряковское сельское поселение»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 xml:space="preserve">1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 xml:space="preserve">2. До 01.07.2012 года Управляющему делами – начальнику отдела по Управлению делами Администрации Моряковского сельского поселения Никифоровой Е.А. обеспечить внесение изменений в трудовые договоры с руководителем муниципального бюджетного учреждения, предусматривающих расторжение трудового договора по инициативе работодателя в соответствии с Трудов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и наличии у муниципального бюджетного учреждения просроченной кредиторской задолженности, превышающей предельно допустимые знач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4. Опубликовать настоящее постановление </w:t>
      </w:r>
      <w:r>
        <w:rPr>
          <w:color w:val="323131"/>
        </w:rPr>
        <w:t>в официальном печатном издании Моряковского сельского поселения «Информационный бюллетень Моряковского сельского поселения» и на официальном сайте Администрации Моряковского сельского поселения в сети Интернет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по экономическому развитию – начальника отдела по финансово-бюджетной политике Попову Н.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jc w:val="both"/>
        <w:rPr/>
      </w:pPr>
      <w:r>
        <w:rPr>
          <w:color w:val="323131"/>
        </w:rPr>
        <w:t xml:space="preserve">Глава поселения (Глава Администрации)                         </w:t>
        <w:tab/>
        <w:tab/>
        <w:tab/>
        <w:t xml:space="preserve">      А.В.Костин</w:t>
      </w:r>
    </w:p>
    <w:p>
      <w:pPr>
        <w:pStyle w:val="Normal"/>
        <w:rPr>
          <w:color w:val="323131"/>
          <w:sz w:val="20"/>
          <w:szCs w:val="20"/>
        </w:rPr>
      </w:pPr>
      <w:r>
        <w:rPr>
          <w:color w:val="32313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В. Прокудина 927-49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Моряко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</w:t>
      </w:r>
      <w:r>
        <w:rPr/>
        <w:t>от 31.05.2012 № 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предельно допустим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сроченной кредиторской задолженности бюджетного учреждения муниципального образования «Моряковское сельское поселение», превышение которого влечет расторжение трудового договора  с руководителем бюджетного учреждения по инициативе работодателя в соответ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Трудовым кодексом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 xml:space="preserve"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(далее - учреждение), превышение которого влечет расторжение трудового договора с руководителем учреждения по инициативе работодателя в соответствии с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2. В целях реализации настоящего Порядка просроченная кредиторская задолженность разделяется на следующие групп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наличие кредиторской задолженности по заработной плате, срок невыплаты которой превышает три месяца с момента, установленного локальными актами учреждения как дата выплаты заработной плат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наличие кредиторской задолженности по налоговым и иным платежам в бюджет и внебюджетные фонды, срок неуплаты которых превышает три месяца с даты, когда платежи должны были быть осуществлен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наличие кредиторской задолженности перед поставщиками и подрядчиками, срок неуплаты которой превышает три месяца с даты, когда платежи должны были быть осуществлен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- наличие общей кредиторской задолженности учреждения, не превышающей на отчетную дату 500-кратного минимального месячного размера оплаты труда, установленного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4. Учреждение ежемесячно не позднее 20 числа месяца, следующего за отчетным, представляет главному распорядителю бюджетных средств отчетность о состоянии кредиторской задолженности и просроченной кредиторской задолж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На основании указанной отчетности главный распорядитель бюджетных средств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5. Учреждение ежеквартально не позднее 20 числа месяца, следующего за отчетным, представляет главному распорядителю бюджетных средств сведения о просроченной кредиторской задолженности и стоимости активов (сформированные на основании данных бюджетного учета) с пояснительной запиской. В пояснительной записке указываются причины возникновения просроченной кредиторской задолженности с планом ее погашения и указанием конкретных мероприятий и сроков их реализ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 xml:space="preserve">6. Решение о расторжении трудового договора с руководителем учреждения в соответствии с </w:t>
      </w:r>
      <w:hyperlink r:id="rId6">
        <w:r>
          <w:rPr>
            <w:rStyle w:val="InternetLink"/>
          </w:rPr>
          <w:t>пунктом 3 статьи 278</w:t>
        </w:r>
      </w:hyperlink>
      <w:r>
        <w:rPr/>
        <w:t xml:space="preserve"> Трудового кодекса Российской Федерации и (или) об урегулировании просроченной кредиторской задолженности принимается Главой поселения (Главой Администраци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/>
        <w:t>В случае принятия решения об урегулировании просроченной кредиторской задолженности утверждается план-график урегулирования просроченной кредиторской задолженности учреждения с указанием конкретных мероприятий и сроков их реализации. Ответственным за подготовку такого плана-графика является главный распорядитель бюджетных сред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3735;fld=134;dst=100011" TargetMode="External"/><Relationship Id="rId3" Type="http://schemas.openxmlformats.org/officeDocument/2006/relationships/hyperlink" Target="consultantplus://offline/main?base=LAW;n=115346;fld=134" TargetMode="External"/><Relationship Id="rId4" Type="http://schemas.openxmlformats.org/officeDocument/2006/relationships/hyperlink" Target="consultantplus://offline/main?base=LAW;n=115346;fld=134" TargetMode="External"/><Relationship Id="rId5" Type="http://schemas.openxmlformats.org/officeDocument/2006/relationships/hyperlink" Target="consultantplus://offline/main?base=LAW;n=115346;fld=134" TargetMode="External"/><Relationship Id="rId6" Type="http://schemas.openxmlformats.org/officeDocument/2006/relationships/hyperlink" Target="consultantplus://offline/main?base=LAW;n=115346;fld=134;dst=1016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5:00Z</dcterms:created>
  <dc:creator>Работник</dc:creator>
  <dc:description/>
  <cp:keywords/>
  <dc:language>en-US</dc:language>
  <cp:lastModifiedBy>Admin</cp:lastModifiedBy>
  <cp:lastPrinted>2012-07-04T17:49:00Z</cp:lastPrinted>
  <dcterms:modified xsi:type="dcterms:W3CDTF">2012-07-04T13:49:00Z</dcterms:modified>
  <cp:revision>12</cp:revision>
  <dc:subject/>
  <dc:title/>
</cp:coreProperties>
</file>