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2929630"/>
      <w:bookmarkStart w:id="1" w:name="_1399990252"/>
      <w:bookmarkStart w:id="2" w:name="_1396246628"/>
      <w:bookmarkStart w:id="3" w:name="_1396210695"/>
      <w:bookmarkStart w:id="4" w:name="_1396164055"/>
      <w:bookmarkStart w:id="5" w:name="_1395660417"/>
      <w:bookmarkStart w:id="6" w:name="_139565995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4" w:dyaOrig="14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6.7pt" filled="f" o:ole="">
            <v:imagedata r:id="rId3" o:title=""/>
          </v:shape>
          <o:OLEObject Type="Embed" ProgID="Word.Document.12" ShapeID="ole_rId2" DrawAspect="Content" ObjectID="_202546606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2:00Z</dcterms:created>
  <dc:creator>Работник</dc:creator>
  <dc:description/>
  <cp:keywords/>
  <dc:language>en-US</dc:language>
  <cp:lastModifiedBy>Admin</cp:lastModifiedBy>
  <dcterms:modified xsi:type="dcterms:W3CDTF">2012-07-04T13:56:00Z</dcterms:modified>
  <cp:revision>13</cp:revision>
  <dc:subject/>
  <dc:title/>
</cp:coreProperties>
</file>