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Я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31.05.2012 г                                                                                                                 № 127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определении порядка определения </w:t>
      </w:r>
    </w:p>
    <w:p>
      <w:pPr>
        <w:pStyle w:val="Normal"/>
        <w:rPr/>
      </w:pPr>
      <w:r>
        <w:rPr/>
        <w:t xml:space="preserve">объема и условий предоставления из бюджета </w:t>
      </w:r>
    </w:p>
    <w:p>
      <w:pPr>
        <w:pStyle w:val="Normal"/>
        <w:rPr/>
      </w:pPr>
      <w:r>
        <w:rPr/>
        <w:t xml:space="preserve">поселения субсидий муниципальным </w:t>
      </w:r>
    </w:p>
    <w:p>
      <w:pPr>
        <w:pStyle w:val="Normal"/>
        <w:rPr/>
      </w:pPr>
      <w:r>
        <w:rPr/>
        <w:t xml:space="preserve">бюджетным и автономным учреждениям на </w:t>
      </w:r>
    </w:p>
    <w:p>
      <w:pPr>
        <w:pStyle w:val="Normal"/>
        <w:rPr/>
      </w:pPr>
      <w:r>
        <w:rPr/>
        <w:t>возмещение нормативных затрат,</w:t>
      </w:r>
    </w:p>
    <w:p>
      <w:pPr>
        <w:pStyle w:val="Normal"/>
        <w:rPr/>
      </w:pPr>
      <w:r>
        <w:rPr/>
        <w:t xml:space="preserve">связанных с оказанием муниципальных услуг, </w:t>
      </w:r>
    </w:p>
    <w:p>
      <w:pPr>
        <w:pStyle w:val="Normal"/>
        <w:rPr/>
      </w:pPr>
      <w:r>
        <w:rPr/>
        <w:t>а также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. 1 ст. 78.1 Бюджетного кодекса Российской Федерации, ст. 4 Федерального закона от 03.11.2006 174-ФЗ «</w:t>
      </w:r>
      <w:hyperlink r:id="rId2">
        <w:r>
          <w:rPr>
            <w:rStyle w:val="InternetLink"/>
          </w:rPr>
          <w:t>Об автономных учреждениях</w:t>
        </w:r>
      </w:hyperlink>
      <w:r>
        <w:rPr/>
        <w:t>», ст. 9.2 Федерального закона от 12.01.1996 № 7-ФЗ «</w:t>
      </w:r>
      <w:hyperlink r:id="rId3">
        <w:r>
          <w:rPr>
            <w:rStyle w:val="InternetLink"/>
          </w:rPr>
          <w:t>О некоммерческих организациях</w:t>
        </w:r>
      </w:hyperlink>
      <w:r>
        <w:rPr/>
        <w:t>», в целях совершенствования правового положения автономных и бюджетных учреждений, созданных муниципальным образованием «Моряков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Утвердить прилагаемый Порядок определения объема и предоставления субсидий из бюджета муниципального образования «Моряковское сельское поселение» бюджетным и автономным учреждениям муниципального образования «Моряковское сельское поселение» 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/>
        <w:t>3. В соответствии с п. 1 Решения Совета Моряковского сельского поселения от _____ № ____ «Об отдельных мерах по определению правового положения муниципальных бюджетных и муниципальных казенных учреждений муниципального образования «Моряковское сельское поселение»  в переходный период, установленный Федеральным законом от 08.05.2010 № 83-ФЗ», настоящее постановление применяется к бюджетным учреждениям после 1 июля 2012 года.</w:t>
      </w:r>
    </w:p>
    <w:p>
      <w:pPr>
        <w:pStyle w:val="Normal"/>
        <w:ind w:firstLine="720"/>
        <w:jc w:val="both"/>
        <w:rPr/>
      </w:pPr>
      <w:r>
        <w:rPr/>
        <w:t xml:space="preserve">4. Опубликовать настоящее постановление </w:t>
      </w:r>
      <w:r>
        <w:rPr>
          <w:color w:val="323131"/>
        </w:rPr>
        <w:t>в официальном печатном издании Моряковского сельского поселения «Информационный бюллетень Моряковского сельского поселения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5. Контроль за исполнением настоящего постановления возложить на заместителя Главы Администрации по экономическому развитию - начальника отдела по финансово-бюджетной политике Н.А.П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Глава сельского поселения (Глава Администрации)                                               А.В.Костин</w:t>
      </w:r>
    </w:p>
    <w:p>
      <w:pPr>
        <w:pStyle w:val="Normal"/>
        <w:jc w:val="right"/>
        <w:rPr>
          <w:color w:val="323131"/>
        </w:rPr>
      </w:pPr>
      <w:r>
        <w:rPr>
          <w:color w:val="323131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оря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5.2012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 УСЛОВИЙ ПРЕДОСТАВЛЕНИЯ ИЗ БЮДЖЕТА</w:t>
      </w:r>
    </w:p>
    <w:p>
      <w:pPr>
        <w:pStyle w:val="Normal"/>
        <w:jc w:val="center"/>
        <w:rPr/>
      </w:pPr>
      <w:r>
        <w:rPr>
          <w:b/>
        </w:rPr>
        <w:t>РАЙОНА СУБСИДИЙ МУНИЦИПАЛЬНЫМ  БЮДЖЕТНЫМ И АВТОНОМ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М НА ВОЗМЕЩЕНИЕ НОРМАТИВНЫХ ЗАТРАТ, СВЯЗАННЫХ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М ИМИ В СООТВЕТСТВИИ С МУНИЦИПАЛЬНЫМ ЗАД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А ТАКЖЕ НА ИНЫЕ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устанавливает правила определения объема и условия предоставления субсидий из бюджета муниципального образования «Моряковское сельское поселение» бюджетным и автономным учреждениям, созданным муниципальным образованием «Моряковское сельское поселение» (далее - бюджетные и автономные учреждения), на возмещение нормативных затрат, связанных с оказанием ими в соответствии с муниципальным заданием муниципальных услуг (выполнением работ) (далее по тексту – субсидии).</w:t>
      </w:r>
    </w:p>
    <w:p>
      <w:pPr>
        <w:pStyle w:val="Normal"/>
        <w:ind w:firstLine="720"/>
        <w:jc w:val="both"/>
        <w:rPr/>
      </w:pPr>
      <w:r>
        <w:rPr/>
        <w:t>2. Субсидии предоставляются автономным и бюджетным учреждениям, выполняющим работы, оказывающим услуги, в целях финансового обеспечения их деятельности, предусмотренной уставом учреждения.</w:t>
      </w:r>
    </w:p>
    <w:p>
      <w:pPr>
        <w:pStyle w:val="Normal"/>
        <w:ind w:firstLine="720"/>
        <w:jc w:val="both"/>
        <w:rPr/>
      </w:pPr>
      <w:r>
        <w:rPr/>
        <w:t>3. Предоставление субсидий осуществляется на основании муниципального задания, утвержденного органом, осуществляющим функции и полномочия учредителя, для бюджетных и автономных учреждений в соответствии с предусмотренной их уставами основной деятельностью.</w:t>
      </w:r>
    </w:p>
    <w:p>
      <w:pPr>
        <w:pStyle w:val="Normal"/>
        <w:ind w:firstLine="720"/>
        <w:jc w:val="both"/>
        <w:rPr/>
      </w:pPr>
      <w:r>
        <w:rPr/>
        <w:t xml:space="preserve">4. Финансовое обеспечение выполнения муниципального задания осуществляется за счет субсидий из бюджета муниципального образования «Моряковское сельское поселение». В общий объем субсидий включаются затраты на финансирование (возмещение нормативных затрат) предоставления муниципальных услуг в соответствии с муниципальным заданием, включая содержание недвижимого имущества и особо ценного движимого имущества. </w:t>
      </w:r>
    </w:p>
    <w:p>
      <w:pPr>
        <w:pStyle w:val="Normal"/>
        <w:ind w:firstLine="720"/>
        <w:jc w:val="both"/>
        <w:rPr/>
      </w:pPr>
      <w:r>
        <w:rPr/>
        <w:t>5. Объем субсидий на финансирование (возмещение нормативных затрат) предоставления муниципальных услуг определяется исходя из затрат, необходимых для предоставления услуг, включающих в себя:</w:t>
      </w:r>
    </w:p>
    <w:p>
      <w:pPr>
        <w:pStyle w:val="Normal"/>
        <w:ind w:firstLine="720"/>
        <w:jc w:val="both"/>
        <w:rPr/>
      </w:pPr>
      <w:r>
        <w:rPr/>
        <w:t>- затраты на оплату труда работников бюджетного или автономного учреждения в соответствии с заключенными трудовыми договорами и правовыми актами, регулирующими размер заработной платы и численность соответствующих категорий работников, а также начисления на оплату труда, в части деятельности этих работников по оказанию муниципальных услуг в соответствии с муниципальным заданием;</w:t>
      </w:r>
    </w:p>
    <w:p>
      <w:pPr>
        <w:pStyle w:val="Normal"/>
        <w:ind w:firstLine="720"/>
        <w:jc w:val="both"/>
        <w:rPr/>
      </w:pPr>
      <w:r>
        <w:rPr/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;</w:t>
      </w:r>
    </w:p>
    <w:p>
      <w:pPr>
        <w:pStyle w:val="Normal"/>
        <w:ind w:firstLine="720"/>
        <w:jc w:val="both"/>
        <w:rPr/>
      </w:pPr>
      <w:r>
        <w:rPr/>
        <w:t>- затраты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ответствующего согласия).</w:t>
      </w:r>
    </w:p>
    <w:p>
      <w:pPr>
        <w:pStyle w:val="Normal"/>
        <w:ind w:firstLine="720"/>
        <w:jc w:val="both"/>
        <w:rPr/>
      </w:pPr>
      <w:r>
        <w:rPr/>
        <w:t>6. Расчет объема субсидий осуществляется путем утверждения по душевых или иных нормативов затрат на оказание муниципальных услуг в рамках муниципального задания, включая затраты на содержание недвижимого имущества и особо ценного движимого имущества.</w:t>
      </w:r>
    </w:p>
    <w:p>
      <w:pPr>
        <w:pStyle w:val="Normal"/>
        <w:ind w:firstLine="720"/>
        <w:jc w:val="both"/>
        <w:rPr/>
      </w:pPr>
      <w:r>
        <w:rPr/>
        <w:t>В случае отсутствия нормативов затрат расчет субсидий производится на основе определения расходов, необходимых для оказания муниципальных услуг, их требуемых объемов, с учетом расходов на содержание недвижимого имущества и особо ценного движимого имущества.</w:t>
      </w:r>
    </w:p>
    <w:p>
      <w:pPr>
        <w:pStyle w:val="Normal"/>
        <w:ind w:firstLine="720"/>
        <w:jc w:val="both"/>
        <w:rPr/>
      </w:pPr>
      <w:r>
        <w:rPr/>
        <w:t>Общий объем субсидии учреждению на выполнение муниципального задания рассчитывается путем умножения стоимости услуги на количество потребителей или на количество потребляемой единицы услуг.</w:t>
      </w:r>
    </w:p>
    <w:p>
      <w:pPr>
        <w:pStyle w:val="Normal"/>
        <w:ind w:firstLine="720"/>
        <w:jc w:val="both"/>
        <w:rPr/>
      </w:pPr>
      <w:r>
        <w:rPr/>
        <w:t>7. Расходы по строительству, реконструкции, капитальному ремонту  разового характера в указанную субсидию не включаются. Указанные расходы могут быть включены в передаваемые учреждению бюджетные инвестиции либо иные субсидии.</w:t>
      </w:r>
    </w:p>
    <w:p>
      <w:pPr>
        <w:pStyle w:val="Normal"/>
        <w:ind w:firstLine="720"/>
        <w:jc w:val="both"/>
        <w:rPr/>
      </w:pPr>
      <w:r>
        <w:rPr/>
        <w:t xml:space="preserve">8. Субсидии бюджетным и автономным учреждениям предоставляются на основе сводной бюджетной росписи, в пределах бюджетных средств, предусмотренных главным распорядителем для исполнения бюджетных обязательств в соответствующем финансовом году. </w:t>
      </w:r>
    </w:p>
    <w:p>
      <w:pPr>
        <w:pStyle w:val="Normal"/>
        <w:ind w:firstLine="720"/>
        <w:jc w:val="both"/>
        <w:rPr/>
      </w:pPr>
      <w:r>
        <w:rPr/>
        <w:t>Перечисление субсидии бюджетному или автономному учреждению осуществляется главным распорядителем бюджетных средств муниципального образования «Моряковское сельское поселение» на счета бюджетного или автономного учреждения, открытые в порядке, опреде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9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10. Субсидии перечисляются в соответствии с соглашением о предоставлении субсидии (далее - соглашение), заключаемом между главным распорядителем бюджетных средств и бюджетным или автономным учреждением, в котором указываются размер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муниципального задания, порядок предоставления отчетности о результатах выполнения муниципального задания и целевого использования субсидии.</w:t>
      </w:r>
    </w:p>
    <w:p>
      <w:pPr>
        <w:pStyle w:val="Normal"/>
        <w:ind w:firstLine="720"/>
        <w:jc w:val="both"/>
        <w:rPr/>
      </w:pPr>
      <w:r>
        <w:rPr/>
        <w:t xml:space="preserve">Муниципальное задание является обязательным приложением к согла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 Бюджетное или автономное учреждение самостоятельно распоряжается поступившими средствами, и использует их для достижения целей, ради которых оно создано, а также для выполнения муниципального задания по предоставлению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Бюджетные и автономные учреждения обязаны обеспечить целевое и эффективное использование денежных средств, полученных в счет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Бюджетные и автономные учреждения представляют главному распорядителю бюджетных средств отчет об использовании субсидии в порядке и сроки, предусмотренные соглашением, в соответствии с муниципальным заданием.</w:t>
      </w:r>
    </w:p>
    <w:p>
      <w:pPr>
        <w:pStyle w:val="Normal"/>
        <w:ind w:firstLine="720"/>
        <w:jc w:val="both"/>
        <w:rPr/>
      </w:pPr>
      <w:r>
        <w:rPr/>
        <w:t>14. Главный распорядитель средств бюджета муниципального образования «Моряковское сельское поселение» осуществляет контроль за выполнением условий предоставления субсидий.</w:t>
      </w:r>
    </w:p>
    <w:p>
      <w:pPr>
        <w:pStyle w:val="Normal"/>
        <w:ind w:firstLine="720"/>
        <w:jc w:val="both"/>
        <w:rPr/>
      </w:pPr>
      <w:r>
        <w:rPr/>
        <w:t>15. При фактическом исполнении задания автономным или бюджетным учреждением в меньшем объеме, чем это предусмотрено муниципальным заданием, или с качеством, не соответствующим установленному муниципальным заданием или требованиям к соответствующим услугам, определенным согласно действующему законодательству, главный распорядитель бюджетных средств вправе сократить объем субсидий и (или) потребовать частичного или полного возврата предоставленных учреждению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6. Бюджетные и автономные учреждения несут ответственность за нецелевое и неэффективное использование бюджетных средств, соблюдение условий и порядка предоставления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17. Бюджетные и автономные учреждения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0157/" TargetMode="External"/><Relationship Id="rId3" Type="http://schemas.openxmlformats.org/officeDocument/2006/relationships/hyperlink" Target="http://base.garant.ru/101058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9:00Z</dcterms:created>
  <dc:creator>Работник</dc:creator>
  <dc:description/>
  <cp:keywords/>
  <dc:language>en-US</dc:language>
  <cp:lastModifiedBy>Admin</cp:lastModifiedBy>
  <cp:lastPrinted>2012-05-31T17:19:00Z</cp:lastPrinted>
  <dcterms:modified xsi:type="dcterms:W3CDTF">2012-07-04T13:44:00Z</dcterms:modified>
  <cp:revision>13</cp:revision>
  <dc:subject/>
  <dc:title/>
</cp:coreProperties>
</file>