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5.05.2012 г                                                                                                                          № 108</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д. Козюлино, с.т. «Химик-4», уч. № 46</w:t>
      </w:r>
    </w:p>
    <w:p>
      <w:pPr>
        <w:pStyle w:val="Normal"/>
        <w:rPr/>
      </w:pPr>
      <w:r>
        <w:rPr/>
      </w:r>
    </w:p>
    <w:p>
      <w:pPr>
        <w:pStyle w:val="Normal"/>
        <w:jc w:val="both"/>
        <w:rPr/>
      </w:pPr>
      <w:r>
        <w:rPr/>
        <w:tab/>
        <w:t xml:space="preserve">Рассмотрев заявление Федориной Аллы Николаевны, проживающей по адресу: Томская область, г. Томск, Мокрушина улица д. 14/1 кв. 10, собственника земельного участка по адресу: Томская область, Томский район, д. Козюлино, с.т. «Химик-4», уч. № 46, (свидетельство о государственной регистрации права  70-АВ 248081 от 24 февраля 2012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Федориной А.Н.,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28:91, площадью 1263,00 кв.м, расположенного по адресу: Томская область, Томский район, д. Козюлино, с.т. «Химик-4», уч. № 46, с разрешенного использования «для ведения коллективного садоводства» на разрешенное использование «для ведения личного подсобного хозяйства».</w:t>
      </w:r>
    </w:p>
    <w:p>
      <w:pPr>
        <w:pStyle w:val="Normal"/>
        <w:numPr>
          <w:ilvl w:val="0"/>
          <w:numId w:val="2"/>
        </w:numPr>
        <w:jc w:val="both"/>
        <w:rPr/>
      </w:pPr>
      <w:r>
        <w:rPr/>
        <w:t>Федориной А.Н..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2-05-28T19:13:00Z</cp:lastPrinted>
  <dcterms:modified xsi:type="dcterms:W3CDTF">2012-05-28T15:13:00Z</dcterms:modified>
  <cp:revision>30</cp:revision>
  <dc:subject/>
  <dc:title/>
</cp:coreProperties>
</file>