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5.05.2011 г                                                                                                                            № 106</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Моряковский Затон, улица Победоносцева, 40</w:t>
      </w:r>
    </w:p>
    <w:p>
      <w:pPr>
        <w:pStyle w:val="Normal"/>
        <w:rPr/>
      </w:pPr>
      <w:r>
        <w:rPr/>
      </w:r>
    </w:p>
    <w:p>
      <w:pPr>
        <w:pStyle w:val="Normal"/>
        <w:jc w:val="both"/>
        <w:rPr/>
      </w:pPr>
      <w:r>
        <w:rPr/>
        <w:tab/>
        <w:t xml:space="preserve">Рассмотрев заявление Туевой Лидии Петровны, проживающей по адресу: Томская область, Томский район, с. Моряковский Затон, улица Горького д. 44 а  кв. 1, собственника земельного участка по адресу: Томская область, Томский район, село Моряковский Затон, улица Победоносцева, 40, (свидетельство о государственной регистрации права 70-АВ 101894 от 21.03.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Туевой Л.П.,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1004:346, площадью 1484,00 кв.м, расположенного по адресу: Томская область, Томский район, село Моряковский Затон, улица Победоносцева, 40, с разрешенного использования «для ведения индивидуального садоводства» на разрешенное использование «для ведения личного подсобного хозяйства».</w:t>
      </w:r>
    </w:p>
    <w:p>
      <w:pPr>
        <w:pStyle w:val="Normal"/>
        <w:numPr>
          <w:ilvl w:val="0"/>
          <w:numId w:val="2"/>
        </w:numPr>
        <w:jc w:val="both"/>
        <w:rPr/>
      </w:pPr>
      <w:r>
        <w:rPr/>
        <w:t>Туевой Л.П.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5-26T18:18:00Z</cp:lastPrinted>
  <dcterms:modified xsi:type="dcterms:W3CDTF">2011-05-26T14:21:00Z</dcterms:modified>
  <cp:revision>20</cp:revision>
  <dc:subject/>
  <dc:title/>
</cp:coreProperties>
</file>