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5.05.2012 г                                                                                                                          № 106</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д. Половинка, Береговая улица, 53</w:t>
      </w:r>
    </w:p>
    <w:p>
      <w:pPr>
        <w:pStyle w:val="Normal"/>
        <w:rPr/>
      </w:pPr>
      <w:r>
        <w:rPr/>
      </w:r>
    </w:p>
    <w:p>
      <w:pPr>
        <w:pStyle w:val="Normal"/>
        <w:jc w:val="both"/>
        <w:rPr/>
      </w:pPr>
      <w:r>
        <w:rPr/>
        <w:tab/>
        <w:t xml:space="preserve">Рассмотрев заявление Титова Юрия Самсоновича, проживающего по адресу: Томская область, г. Томск,  Усова улица  д. 25 б кв. 67, собственника земельного участка по адресу: Томская область, Томский район, д. Половинка, Береговая улица, 53 (свидетельство о государственной регистрации права серия 70-АА  264776 от 21.04.2004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Титову Ю.С..,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8001:0042, площадью 874,00 кв.м, расположенного по адресу: Томская область, Томский район, д. Половинка, Береговая улица, 53, с разрешенного использования «для огородничества» на разрешенное использование «для ведения личного подсобного хозяйства».</w:t>
      </w:r>
    </w:p>
    <w:p>
      <w:pPr>
        <w:pStyle w:val="Normal"/>
        <w:numPr>
          <w:ilvl w:val="0"/>
          <w:numId w:val="2"/>
        </w:numPr>
        <w:jc w:val="both"/>
        <w:rPr/>
      </w:pPr>
      <w:r>
        <w:rPr/>
        <w:t>Титову Ю.С.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2-05-28T18:18:00Z</cp:lastPrinted>
  <dcterms:modified xsi:type="dcterms:W3CDTF">2012-05-28T14:18:00Z</dcterms:modified>
  <cp:revision>30</cp:revision>
  <dc:subject/>
  <dc:title/>
</cp:coreProperties>
</file>