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с. Моряковский Затон</w:t>
        <w:tab/>
        <w:tab/>
        <w:tab/>
        <w:tab/>
        <w:tab/>
        <w:t xml:space="preserve">                                  31.07.2014     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22-е собрание 3-го созыва</w:t>
      </w:r>
    </w:p>
    <w:p>
      <w:pPr>
        <w:pStyle w:val="Normal"/>
        <w:ind w:left="637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Об определении должностей муниципальной службы </w:t>
      </w:r>
    </w:p>
    <w:p>
      <w:pPr>
        <w:pStyle w:val="Normal"/>
        <w:rPr/>
      </w:pPr>
      <w:r>
        <w:rPr/>
        <w:t xml:space="preserve">в Администрации Моряковского сельского поселения, </w:t>
      </w:r>
    </w:p>
    <w:p>
      <w:pPr>
        <w:pStyle w:val="Normal"/>
        <w:rPr/>
      </w:pPr>
      <w:r>
        <w:rPr/>
        <w:t xml:space="preserve">при замещении которых муниципальные служащие </w:t>
      </w:r>
    </w:p>
    <w:p>
      <w:pPr>
        <w:pStyle w:val="Normal"/>
        <w:rPr/>
      </w:pPr>
      <w:r>
        <w:rPr/>
        <w:t xml:space="preserve">обязаны предоставлять сведения о своих до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rPr/>
      </w:pPr>
      <w:r>
        <w:rPr/>
        <w:t xml:space="preserve">характера, а также сведения о доходах, об имуществе </w:t>
      </w:r>
    </w:p>
    <w:p>
      <w:pPr>
        <w:pStyle w:val="Normal"/>
        <w:rPr/>
      </w:pPr>
      <w:r>
        <w:rPr/>
        <w:t xml:space="preserve">и обязательствах имущественного характера своих </w:t>
      </w:r>
    </w:p>
    <w:p>
      <w:pPr>
        <w:pStyle w:val="Normal"/>
        <w:rPr/>
      </w:pPr>
      <w:r>
        <w:rPr/>
        <w:t>супруги (супруга) и несовершеннолетних дете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8 Федерального закона от 25.12.2008 N 273-ФЗ "О противодействии коррупции",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частью 1 статьи 15 Федерального закона от 25 марта 2007 года «О муниципальной службе в Российской Федерации», Законом Томской области от 11.09.2007 года № 198-ОЗ «О муниципальной службе в Томской области»,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овет Моряков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должности муниципальной службы в Администрации Моряко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указанные в пункте 1 сведения представляются муниципальными служащими в отдел по Управлению делами Администрации Моряковского сельского поселения не позднее 30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ющему делами – начальнику отдела по Управлению делами Никифоровой Елене Александровне ознакомить муниципальных служащих, замещающих указанные в приложении должности муниципальной службы с настоящим решением 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решения возложить на Управляющего делами – начальника отдела по Управлению делами Администрации Моряковского сельского поселения Никифорову Е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   6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едседатель Совета поселения                                                                           С.Л. Агее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лава поселения (Глава Администрации)                                                            А.В. Костин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икифорова 92749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Моряков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31.07 2014 года № 8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И МУНИЦИПАЛЬНОЙ СЛУЖБЫ В АДМИНИСТРАЦИИ МОРЯКОВСКОГО СЕЛЬСКОГО ПОСЕЛЕНИЯ, ПРИ ЗАМЕЩ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Х МУНИЦИПАЛЬНЫЕ СЛУЖАЩИЕ ОБЯЗАНЫ ПРЕДСТАВЛЯТЬ СВЕДЕНИЯ О СВОИХ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, А ТАКЖЕ СВЕДЕНИЯ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должности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вый заместитель главы администрации – начальник отдела по обеспечению жизнедеятельности населения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меститель главы администрации по экономическому развитию – начальник отдела по финансово – бюджетной политике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вляющий делами – начальник отдела по Управлению дел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1:00Z</dcterms:created>
  <dc:creator>Admin</dc:creator>
  <dc:description/>
  <cp:keywords/>
  <dc:language>en-US</dc:language>
  <cp:lastModifiedBy>Admin</cp:lastModifiedBy>
  <cp:lastPrinted>2014-07-14T17:17:00Z</cp:lastPrinted>
  <dcterms:modified xsi:type="dcterms:W3CDTF">2014-08-05T12:04:00Z</dcterms:modified>
  <cp:revision>15</cp:revision>
  <dc:subject/>
  <dc:title/>
</cp:coreProperties>
</file>