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92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оряковский Затон                                                                                         23.06.2011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-е собрание 2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оряк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яковского 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становить на территории муниципального образования «Моряк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и начислении земельного налога пользоваться Положением о земельном налоге, утвержденным Решением Совета Моряковского сельского поселения от 23.06.2011г. №19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 Со дня вступления в силу настоящего решения признать утратившими силу Решение Совета Моряковского сельского поселения от 30.11.2010г. №157 «Об установлении земельного налога на территории муниципального образования «Моряковское сельское поселение», опубликованное в Информационном бюллетене – периодическом официальном печатном издании, предназначенном для опубликования правовых актов органов местного самоуправления Моря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Главе поселения (Главе Администрации) для подписания и опубликования в Информационном бюллет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его официального 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 Решения возложить на заместителя  Главы Администрации по экономическому развитию – начальника отдела по финансово – бюджетной полити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                  Г.А. Варибру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Глава Администрации)                                                                      А.В. Кост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7:00Z</dcterms:created>
  <dc:creator>Admin</dc:creator>
  <dc:description/>
  <cp:keywords/>
  <dc:language>en-US</dc:language>
  <cp:lastModifiedBy>*</cp:lastModifiedBy>
  <dcterms:modified xsi:type="dcterms:W3CDTF">2011-06-27T08:21:00Z</dcterms:modified>
  <cp:revision>4</cp:revision>
  <dc:subject/>
  <dc:title>ТОМСКАЯ ОБЛАСТЬ</dc:title>
</cp:coreProperties>
</file>