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ОРЯК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360"/>
        <w:jc w:val="both"/>
        <w:rPr/>
      </w:pPr>
      <w:r>
        <w:rPr/>
        <w:t>13.05.2011г.</w:t>
        <w:tab/>
        <w:tab/>
        <w:tab/>
        <w:t xml:space="preserve">                                  </w:t>
        <w:tab/>
        <w:tab/>
        <w:tab/>
        <w:tab/>
        <w:t xml:space="preserve">                      № 9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 Моряковский Зато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порядка формирования </w:t>
      </w:r>
    </w:p>
    <w:p>
      <w:pPr>
        <w:pStyle w:val="Normal"/>
        <w:rPr/>
      </w:pPr>
      <w:r>
        <w:rPr/>
        <w:t xml:space="preserve">муниципального задания в отношении </w:t>
      </w:r>
    </w:p>
    <w:p>
      <w:pPr>
        <w:pStyle w:val="Normal"/>
        <w:rPr/>
      </w:pPr>
      <w:r>
        <w:rPr/>
        <w:t>муниципальных учреждений  Моряковского</w:t>
      </w:r>
    </w:p>
    <w:p>
      <w:pPr>
        <w:pStyle w:val="Normal"/>
        <w:rPr/>
      </w:pPr>
      <w:r>
        <w:rPr/>
        <w:t xml:space="preserve">сельского поселения   и финансового </w:t>
      </w:r>
    </w:p>
    <w:p>
      <w:pPr>
        <w:pStyle w:val="Normal"/>
        <w:rPr/>
      </w:pPr>
      <w:r>
        <w:rPr/>
        <w:t>обеспечения выполнения муниципального</w:t>
      </w:r>
    </w:p>
    <w:p>
      <w:pPr>
        <w:pStyle w:val="Normal"/>
        <w:rPr/>
      </w:pPr>
      <w:r>
        <w:rPr/>
        <w:t>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/>
        <w:t>Утвердить порядок формирования муниципального задания в отношении муниципальных учреждений Моряковского сельского поселения  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ю Главы Администрации по экономическому развитию– начальнику отдела по финансово-бюджетной политике Н.А. Поповой разработать методические рекомендации по расчету нормативных затрат на оказание муниципальными учреждениями Моряковского  сельского поселения 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1 января 2011 года, за исключением пунктов 2  настоящего постановления, которые вступаю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>4. Управляющему  делами - Никифоровой Е.А. опубликовать настоящее постановление в официальном периодическом издании органов местного самоуправления Моряковского сельского поселения «Информационный бюллетень» и разместить на официальном сайте Моряковского сельского поселения 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по экономическому развитию – начальника отдела по финансово-бюджетной политике Н.А. Поп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 xml:space="preserve">                                                                                             А.В.Кос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927-4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опова Н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ря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96 от 13.05.2011г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муниципального образования « Моряковское сельское  поселение»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муниципального образования «Моряковское сельское поселение», а также  казенными учреждениями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Моряковского сельского поселения на очередной финансовый год и утверждается в срок не позднее одного месяца со дня опубликования решения Совета Моряковского сельского поселения об утверждении бюджета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азенных учреждений - главными распорядителями средств бюджета поселений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бюджетных и автономных учреждений –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автономных учреждений Моряковского сельского поселения  утверждается в форме распоряжения Главы поселения (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 Моря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Моряков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Финансовое обеспечение выполнения муниципального задания бюджетным или автономным учреждением осуществляется в виде субсидии из бюджета Мо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0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 Администрацией   Моряк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Контроль за выполнением бюджетными или автоном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902" w:right="56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Моряковского  сельского поселения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___ от ________2011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ind w:left="9912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ind w:left="9912" w:hanging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ind w:left="9912" w:hanging="0"/>
        <w:jc w:val="both"/>
        <w:rPr/>
      </w:pPr>
      <w:r>
        <w:rPr>
          <w:color w:val="000000"/>
          <w:sz w:val="16"/>
          <w:szCs w:val="16"/>
        </w:rPr>
        <w:t>(подпись, ф.и.о. руководителя главного распорядителя средств бюджета, органа,</w:t>
      </w:r>
    </w:p>
    <w:p>
      <w:pPr>
        <w:pStyle w:val="Normal"/>
        <w:spacing w:before="280" w:after="0"/>
        <w:ind w:left="991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ющего функции и полномочия учредителя)</w:t>
      </w:r>
    </w:p>
    <w:p>
      <w:pPr>
        <w:pStyle w:val="Normal"/>
        <w:spacing w:before="280" w:after="0"/>
        <w:ind w:left="9912" w:hanging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ind w:left="9912" w:hanging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на 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27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Источник 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289" w:right="357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5:00Z</dcterms:created>
  <dc:creator>Зяблова</dc:creator>
  <dc:description/>
  <cp:keywords/>
  <dc:language>en-US</dc:language>
  <cp:lastModifiedBy>*</cp:lastModifiedBy>
  <cp:lastPrinted>2011-05-17T10:02:00Z</cp:lastPrinted>
  <dcterms:modified xsi:type="dcterms:W3CDTF">2011-05-30T10:45:00Z</dcterms:modified>
  <cp:revision>4</cp:revision>
  <dc:subject/>
  <dc:title>                    </dc:title>
</cp:coreProperties>
</file>