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АДМИНИСТРАЦИЯ 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11.02.2011 г                                                                                                                       № 24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О стоимости услуг, предоставляемых </w:t>
      </w:r>
    </w:p>
    <w:p>
      <w:pPr>
        <w:pStyle w:val="Normal"/>
        <w:rPr/>
      </w:pPr>
      <w:r>
        <w:rPr/>
        <w:t xml:space="preserve">согласно гарантированному перечню </w:t>
      </w:r>
    </w:p>
    <w:p>
      <w:pPr>
        <w:pStyle w:val="Normal"/>
        <w:rPr/>
      </w:pPr>
      <w:r>
        <w:rPr/>
        <w:t>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.01.1996 № 8-ФЗ «О погребении и похоронном деле» (в редакции Федерального закона от 03.12.2008 № 238-ФЗ), Федеральным законом от 06.10.2003  № 131-ФЗ «Об общих принципах организации местного самоуправления в Российской Федерации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 согласно гарантированному перечню услуг по погребению», с учетом письма ГУ Управления пенсионного фонда Российской Федерации в Томском районе Томской области от 19.12.2008 г. № 2976, постановлением Главы Томского района (Главы Администрации) от 15.01.2009 года № 3, письма Департамента тарифного регулирования и государственного заказа Томской области «О стоимости услуг, предоставляемых согласно гарантированному перечню услуг по погребению» от 24.12.2010 года № 09-01-288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С 01.01.2011 года признать  утратившим силу постановление Главы поселения (Главы Администрации) от 21.01.2009 года № 14/1 «О стоимости гарантируемого перечня услуг по погребению».</w:t>
      </w:r>
    </w:p>
    <w:p>
      <w:pPr>
        <w:pStyle w:val="Normal"/>
        <w:jc w:val="both"/>
        <w:rPr/>
      </w:pPr>
      <w:r>
        <w:rPr/>
        <w:t>2. Установить на территории Моряковского сельского поселения стоимость услуг, предоставляемых согласно гарантированному перечню услуг по погребению согласно приложению к настоящему постановлению с 01.01.2011 года.</w:t>
      </w:r>
    </w:p>
    <w:p>
      <w:pPr>
        <w:pStyle w:val="Normal"/>
        <w:jc w:val="both"/>
        <w:rPr/>
      </w:pPr>
      <w:r>
        <w:rPr/>
        <w:t>3.   Управляющему делами – начальнику отдела по Управлению делами Никифоровой Е.А. опубликовать настоящее постановление в официальном периодическом издании органов местного самоуправления Моряковского сельского поселения «Информационный бюллет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ифоро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749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Моряковск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сельского поселения 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.02.2011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6:00Z</dcterms:created>
  <dc:creator>Admin</dc:creator>
  <dc:description/>
  <cp:keywords/>
  <dc:language>en-US</dc:language>
  <cp:lastModifiedBy>*</cp:lastModifiedBy>
  <dcterms:modified xsi:type="dcterms:W3CDTF">2011-03-22T04:36:00Z</dcterms:modified>
  <cp:revision>2</cp:revision>
  <dc:subject/>
  <dc:title>МУНИЦИПАЛЬНОЕ  ОБРАЗОВАНИЕ </dc:title>
</cp:coreProperties>
</file>