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5.05.2014 г                                                                                                                            № 8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Т «Химик-4» (д. Козюлино), </w:t>
      </w:r>
    </w:p>
    <w:p>
      <w:pPr>
        <w:pStyle w:val="Normal"/>
        <w:rPr/>
      </w:pPr>
      <w:r>
        <w:rPr/>
        <w:t>ул. Лесная, 21/1</w:t>
      </w:r>
    </w:p>
    <w:p>
      <w:pPr>
        <w:pStyle w:val="Normal"/>
        <w:rPr/>
      </w:pPr>
      <w:r>
        <w:rPr/>
      </w:r>
    </w:p>
    <w:p>
      <w:pPr>
        <w:pStyle w:val="Normal"/>
        <w:jc w:val="both"/>
        <w:rPr/>
      </w:pPr>
      <w:r>
        <w:rPr/>
        <w:tab/>
        <w:t xml:space="preserve">Рассмотрев заявление Панова Александра Андреевича, проживающего по адресу: Томская область, г. Северск, Ленинградская улица д. 10 кв. 45, собственника земельного участка по адресу: Томская область, Томский район, СТ «Химик-4» (деревня Козюлино), ул. Лесная, 21/1, (свидетельство о государственной регистрации права 70-АВ 523179 от 21.01.2014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Панову А.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28:146 площадью 947,00 кв.м, расположенного по адресу: Томская область, Томский район, деревня Козюлино, ул. Лесная, 21/1, с разрешенного использования «для коллективного садоводства» на разрешенное использование «для ведения личного подсобного хозяйства».</w:t>
      </w:r>
    </w:p>
    <w:p>
      <w:pPr>
        <w:pStyle w:val="Normal"/>
        <w:numPr>
          <w:ilvl w:val="0"/>
          <w:numId w:val="2"/>
        </w:numPr>
        <w:jc w:val="both"/>
        <w:rPr/>
      </w:pPr>
      <w:r>
        <w:rPr/>
        <w:t>Панову А.А.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Admin</cp:lastModifiedBy>
  <cp:lastPrinted>2014-06-04T18:42:00Z</cp:lastPrinted>
  <dcterms:modified xsi:type="dcterms:W3CDTF">2014-06-04T11:44:00Z</dcterms:modified>
  <cp:revision>33</cp:revision>
  <dc:subject/>
  <dc:title/>
</cp:coreProperties>
</file>