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РАЗОВАНИЕ</w:t>
      </w:r>
    </w:p>
    <w:p>
      <w:pPr>
        <w:pStyle w:val="Heading"/>
        <w:rPr/>
      </w:pPr>
      <w:r>
        <w:rPr/>
        <w:t>«МОРЯКОВ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АДМИНИСТРАЦИЯ МОРЯК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21.04.2014 г                                                                                                                                      №  76</w:t>
      </w:r>
    </w:p>
    <w:p>
      <w:pPr>
        <w:pStyle w:val="Normal"/>
        <w:ind w:right="-5" w:hanging="0"/>
        <w:jc w:val="center"/>
        <w:rPr/>
      </w:pPr>
      <w:r>
        <w:rPr/>
        <w:t>с. Моряковский За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Моряковского сельского поселения</w:t>
      </w:r>
    </w:p>
    <w:p>
      <w:pPr>
        <w:pStyle w:val="Normal"/>
        <w:rPr/>
      </w:pPr>
      <w:r>
        <w:rPr/>
        <w:t>за 1 квартал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В соответствии со статьей 264.2 </w:t>
      </w:r>
      <w:r>
        <w:rPr>
          <w:vertAlign w:val="superscript"/>
        </w:rPr>
        <w:t xml:space="preserve"> </w:t>
      </w:r>
      <w:r>
        <w:rPr/>
        <w:t>Бюджетного Кодекса РФ, пунктом 1 статьи 34 Положения  «О бюджетном процессе в Моряковском сельском поселении», утвержденным Решением Совета Моряковского сельского поселения от 28.08.2013г. № 4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Утвердить отчет об исполнении бюджета Моряковского сельского поселения за 1 квартал 2014 года по доходам в сумме  6052,988 тыс. руб., по расходам в сумме 2843,248 тыс. руб., профицит бюджета  3209,74 тыс. руб. согласно приложению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Направить настоящий отчет об исполнении бюджета Моряковского сельского поселения за 1 квартал 2014 года  в Совет Моряковского сельского поселения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</w:rPr>
      </w:pPr>
      <w:r>
        <w:rPr/>
        <w:t>Опубликовать настоящее постановление в официальном печатном издании Моряковского сельского поселения «Информационный бюллетень» и разместить на официальном сайте Моряковского сельского поселения в сети Интернет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поселения (Глава Администрации)</w:t>
        <w:tab/>
        <w:tab/>
        <w:tab/>
        <w:tab/>
        <w:tab/>
        <w:tab/>
        <w:t xml:space="preserve">А.В. Костин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91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15" w:leader="none"/>
        </w:tabs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ащенко Н.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тел. 927-120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ложение  к Постановлению </w:t>
      </w:r>
    </w:p>
    <w:p>
      <w:pPr>
        <w:pStyle w:val="Normal"/>
        <w:ind w:left="6372" w:hanging="0"/>
        <w:rPr/>
      </w:pPr>
      <w:r>
        <w:rPr/>
        <w:t xml:space="preserve">Администрации Моряковского </w:t>
      </w:r>
    </w:p>
    <w:p>
      <w:pPr>
        <w:pStyle w:val="Normal"/>
        <w:ind w:left="6372" w:hanging="0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/>
        <w:t>от  21.04.2014г.  № 76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оря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4 года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pacing w:before="60" w:after="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15"/>
        <w:gridCol w:w="3118"/>
        <w:gridCol w:w="1418"/>
        <w:gridCol w:w="1257"/>
        <w:gridCol w:w="1153"/>
      </w:tblGrid>
      <w:tr>
        <w:trPr>
          <w:trHeight w:val="255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доходов местного бюджета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                        на 2014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                             на 01.04.2014г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4,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9,2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3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1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1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2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3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4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5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уплаты акцизов на прямогонный бензин 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 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 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2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2,8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3 10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14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5,3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5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1 05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9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4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 0000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 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5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 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9,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3,7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2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 поселений на   осуществление первичного    воинского     учета     на территориях,  где  отсутствуют  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7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,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000 10 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доходы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53,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2,9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1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  <w:szCs w:val="20"/>
        </w:rPr>
        <w:t>(тыс. руб.)</w:t>
      </w:r>
    </w:p>
    <w:tbl>
      <w:tblPr>
        <w:tblW w:w="10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176"/>
        <w:gridCol w:w="1580"/>
        <w:gridCol w:w="1327"/>
        <w:gridCol w:w="1291"/>
      </w:tblGrid>
      <w:tr>
        <w:trPr>
          <w:trHeight w:val="31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и подразделов </w:t>
              <w:br/>
              <w:t>функциональной структуры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14 го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14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0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4,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03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12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4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2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5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9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9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10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3,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3,2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before="60" w:after="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овского сельского поселения</w:t>
      </w:r>
    </w:p>
    <w:p>
      <w:pPr>
        <w:pStyle w:val="Normal"/>
        <w:spacing w:before="60" w:after="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25"/>
        <w:gridCol w:w="1678"/>
        <w:gridCol w:w="1361"/>
        <w:gridCol w:w="1139"/>
      </w:tblGrid>
      <w:tr>
        <w:trPr>
          <w:trHeight w:val="16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ные бюджетные назначения  на 2014 год 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на 01.04.2014г.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0000 00 0000 0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660,0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9,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7,7 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 10 0000 51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5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2,9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 10 0000 61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36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</w:t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4:00Z</dcterms:created>
  <dc:creator>Никифорова </dc:creator>
  <dc:description/>
  <cp:keywords/>
  <dc:language>en-US</dc:language>
  <cp:lastModifiedBy>Admin</cp:lastModifiedBy>
  <cp:lastPrinted>2014-05-07T16:28:00Z</cp:lastPrinted>
  <dcterms:modified xsi:type="dcterms:W3CDTF">2014-06-06T08:11:00Z</dcterms:modified>
  <cp:revision>73</cp:revision>
  <dc:subject/>
  <dc:title>МУНИЦИПАЛЬНОЕ  ОБРАЗОВАНИЕ</dc:title>
</cp:coreProperties>
</file>