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ОРЯКОВ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РЯКО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16.05.2014                     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с. Моряковский З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кончании отопительного </w:t>
      </w:r>
    </w:p>
    <w:p>
      <w:pPr>
        <w:pStyle w:val="Normal"/>
        <w:rPr/>
      </w:pPr>
      <w:r>
        <w:rPr/>
        <w:t>периода 2013 – 2014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В связи с естественным повышением температуры наружного воздуха (при устойчивой среднесуточной температуре плюс 8 </w:t>
      </w:r>
      <w:r>
        <w:rPr>
          <w:vertAlign w:val="superscript"/>
        </w:rPr>
        <w:t>0</w:t>
      </w:r>
      <w:r>
        <w:rPr/>
        <w:t>С в течение 5 суток подряд), Правилами предоставления коммунальных услуг, утвержденными Постановлением Правительства Российской Федерации от 23.05.2006 г. № 307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дату окончания отопительного периода – 18 мая 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организаций ЖКХ независимо от организационно – правовой формы провести с 19 мая по 6 июня 2014 года профилактические работы в котель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периодическом официальном печатном издании органов местного самоуправления Моряковского сельского поселения «Информационный бюллетень Моряк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 xml:space="preserve">    А.В. Ко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</w:r>
    </w:p>
    <w:p>
      <w:pPr>
        <w:pStyle w:val="Normal"/>
        <w:ind w:left="7788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икифорова 9274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4:00Z</dcterms:created>
  <dc:creator>Admin</dc:creator>
  <dc:description/>
  <cp:keywords/>
  <dc:language>en-US</dc:language>
  <cp:lastModifiedBy>Admin</cp:lastModifiedBy>
  <dcterms:modified xsi:type="dcterms:W3CDTF">2014-06-06T08:14:00Z</dcterms:modified>
  <cp:revision>2</cp:revision>
  <dc:subject/>
  <dc:title/>
</cp:coreProperties>
</file>