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оряк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1206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5pt" to="500.95pt,0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   </w:t>
      </w:r>
      <w:r>
        <w:rPr>
          <w:sz w:val="60"/>
        </w:rPr>
        <w:t>№ 1</w:t>
      </w:r>
      <w:r>
        <w:rPr/>
        <w:t xml:space="preserve">                             с. Моряковский  Затон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РЯК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05.02.2015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 Моряковский Зат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село Моряковский Затон Том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ыходом из строя  парового котла ДКВР-10/13 №1 центральной котельной в с. Моряковский Затон Томского района Томской области,  в соответствии с решением межведомственной комиссии по предупреждению и ликвидации чрезвычайных ситуаций и обеспечению пожарной безопасности Моряковского сельского поселения  (протокол от 05.02.2015 № 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. Ввести с 5 февраля 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 Моряковский Затон Томского района в связи с выходом из строя  парового котла ДКВР-10/13 №1 центральной котельной в с. Моряковский Затон Томского района Томской области </w:t>
      </w:r>
    </w:p>
    <w:p>
      <w:pPr>
        <w:pStyle w:val="Normal"/>
        <w:spacing w:before="120" w:after="0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И.о. первого заместителя главы администрации – начальника отдела по обеспечению жизнедеятельности населения, начальник штаба межведомственной комиссии по предупреждению и ликвидации чрезвычайных ситуаций и обеспечению пожарной безопасности на территории Моряковского сельского поселения Прокудиной Т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4. Определить перечень мер, направленных на ликвидацию ЧС на территории с. Моряковский Затон Томского района,  в связи с выходом из строя  парового котла ДКВР-10/13 №1 центральной котельной в с. Моряковский Затон Томского района Томской </w:t>
      </w:r>
    </w:p>
    <w:p>
      <w:pPr>
        <w:pStyle w:val="Normal"/>
        <w:spacing w:before="120" w:after="0"/>
        <w:jc w:val="both"/>
        <w:rPr/>
      </w:pPr>
      <w:r>
        <w:rPr/>
        <w:t xml:space="preserve">области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spacing w:before="120" w:after="0"/>
        <w:ind w:firstLine="708"/>
        <w:jc w:val="both"/>
        <w:rPr/>
      </w:pPr>
      <w:r>
        <w:rPr/>
        <w:t>5. Управляющему делами – начальнику отдела по Управлению делами Администрации Моряковского сельского поселения Никифоровой Е.А.:</w:t>
      </w:r>
    </w:p>
    <w:p>
      <w:pPr>
        <w:pStyle w:val="Normal"/>
        <w:spacing w:before="120" w:after="0"/>
        <w:ind w:firstLine="708"/>
        <w:jc w:val="both"/>
        <w:rPr/>
      </w:pPr>
      <w:r>
        <w:rPr/>
        <w:t>- обеспечить совместно с заместителем главы администрации по экономическому развитию – начальником отдела по финансово-бюджетной политике Поповой Н.А. готовность  муниципального резерва материальных и финансовых средств для ликвидации ЧС;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- информировать о введении режима локальной чрезвычайной ситуации в пределах населенного пункта села Моряковский Затон Томского района Главу Томского района (Главу Администрации) Лукьянова В.Е., прокурора Томского района Б.А. Крылова.</w:t>
      </w:r>
    </w:p>
    <w:p>
      <w:pPr>
        <w:pStyle w:val="Normal"/>
        <w:spacing w:before="120" w:after="0"/>
        <w:ind w:firstLine="708"/>
        <w:jc w:val="both"/>
        <w:rPr/>
      </w:pPr>
      <w:r>
        <w:rPr/>
        <w:t>8. Опубликовать данное постановление в официальном периодическом издании органов местного самоуправления «Информационный бюллетень»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9. Контроль за выполнением данного постановления оставляю за со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     А.В. К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выпуска – 5 экземпляров, ответственный за выпуск Никифорова Е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Admin</dc:creator>
  <dc:description/>
  <cp:keywords/>
  <dc:language>en-US</dc:language>
  <cp:lastModifiedBy>Admin</cp:lastModifiedBy>
  <dcterms:modified xsi:type="dcterms:W3CDTF">2001-12-31T18:53:00Z</dcterms:modified>
  <cp:revision>3</cp:revision>
  <dc:subject/>
  <dc:title/>
</cp:coreProperties>
</file>