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ТОМСКИЙ РАЙО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СОВЕТ МОРЯКОВ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№ 146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</w:rPr>
        <w:t>С. Моряковский Затон                                                                      16.09.201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39-е собрание 2 созыва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О внесении изменений в решение о бюджете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Моряковского сельского поселения на 2010 год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слушав и обсудив информацию администрации Моряковского сельского поселения о необходимости внесения изменений в решение Совета Моряковского сельского поселения о бюджете на 2010 год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Моряковского сельского поселения РЕШИЛ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jc w:val="both"/>
        <w:rPr/>
      </w:pPr>
      <w:r>
        <w:rPr/>
        <w:t>Внести изменения в решение о бюджете поселения на 2010 год» согласно приложению №1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поселения                                                                             П.В.Рыби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поселения (Глава Администрации)                                                              А.В. Костин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Совета Моряков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№146 от 16.09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нести в бюджет Моряковского сельского поселения на 2010 год, утвержденный решением Совета Моряковского сельского поселения  № 123 от 24.12.2009 года следующие изменения: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риложение   №3, №6, №7 изложить в новой редак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 А.В. Костин</w:t>
      </w:r>
    </w:p>
    <w:p>
      <w:pPr>
        <w:pStyle w:val="Heading1"/>
        <w:ind w:left="708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883"/>
        <w:gridCol w:w="852"/>
        <w:gridCol w:w="1167"/>
        <w:gridCol w:w="866"/>
        <w:gridCol w:w="1183"/>
      </w:tblGrid>
      <w:tr>
        <w:trPr>
          <w:trHeight w:val="247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</w:tr>
      <w:tr>
        <w:trPr>
          <w:trHeight w:val="247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бюджету Моряков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на 2010 год, утвержденному </w:t>
            </w:r>
          </w:p>
        </w:tc>
      </w:tr>
      <w:tr>
        <w:trPr>
          <w:trHeight w:val="247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решением Совета Моряковского сельского  поселения</w:t>
            </w:r>
          </w:p>
        </w:tc>
      </w:tr>
      <w:tr>
        <w:trPr>
          <w:trHeight w:val="247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123  от   24  декабря  2009г</w:t>
            </w:r>
          </w:p>
        </w:tc>
      </w:tr>
      <w:tr>
        <w:trPr>
          <w:trHeight w:val="130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17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по разделам, подразделам, целевым статьям и видам расходов классификации расходов бюджетов в ведомственной структуре расходов                                                                                    бюджета  Моряко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52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ряковского сельского посе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2,800</w:t>
            </w:r>
          </w:p>
        </w:tc>
      </w:tr>
      <w:tr>
        <w:trPr>
          <w:trHeight w:val="37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4,800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000</w:t>
            </w:r>
          </w:p>
        </w:tc>
      </w:tr>
      <w:tr>
        <w:trPr>
          <w:trHeight w:val="68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,000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02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 03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,0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02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2 030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4,000</w:t>
            </w:r>
          </w:p>
        </w:tc>
      </w:tr>
      <w:tr>
        <w:trPr>
          <w:trHeight w:val="77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800</w:t>
            </w:r>
          </w:p>
        </w:tc>
      </w:tr>
      <w:tr>
        <w:trPr>
          <w:trHeight w:val="68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00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 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00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 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00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 1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0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 1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000</w:t>
            </w:r>
          </w:p>
        </w:tc>
      </w:tr>
      <w:tr>
        <w:trPr>
          <w:trHeight w:val="101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5,500</w:t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5,5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 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5,500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 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5,500</w:t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</w:tr>
      <w:tr>
        <w:trPr>
          <w:trHeight w:val="33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ых администрац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 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 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500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 0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 0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44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 03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 03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4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400</w:t>
            </w:r>
          </w:p>
        </w:tc>
      </w:tr>
      <w:tr>
        <w:trPr>
          <w:trHeight w:val="43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3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400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3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40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сельскохозяйственного производст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71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«Поддержка и развитие малого и среднего предпринимательства на территории Моряковского сельского поселения на 2009-2010 годы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 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 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8,800</w:t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000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000</w:t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000</w:t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 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000</w:t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 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000</w:t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0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501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 0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 0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 03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00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 03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00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500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500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 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5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 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500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,3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,5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,500</w:t>
            </w:r>
          </w:p>
        </w:tc>
      </w:tr>
      <w:tr>
        <w:trPr>
          <w:trHeight w:val="44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5,8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5,8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000</w:t>
            </w:r>
          </w:p>
        </w:tc>
      </w:tr>
      <w:tr>
        <w:trPr>
          <w:trHeight w:val="33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000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,8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,8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1,085</w:t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8,500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8,500</w:t>
            </w:r>
          </w:p>
        </w:tc>
      </w:tr>
      <w:tr>
        <w:trPr>
          <w:trHeight w:val="66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0 990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766</w:t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766</w:t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119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11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,7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,7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715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 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,6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 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,600</w:t>
            </w:r>
          </w:p>
        </w:tc>
      </w:tr>
      <w:tr>
        <w:trPr>
          <w:trHeight w:val="71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 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772</w:t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 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77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 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43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 9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43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0</w:t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44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 97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 97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154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 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0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0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2,800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5"/>
        <w:gridCol w:w="3051"/>
        <w:gridCol w:w="270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бюджету Моряк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0 год, утвержденному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вета Моряковского сельского  поселе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23  от   24  декабря  2009г</w:t>
            </w:r>
          </w:p>
        </w:tc>
      </w:tr>
      <w:tr>
        <w:trPr>
          <w:trHeight w:val="276" w:hRule="atLeast"/>
        </w:trPr>
        <w:tc>
          <w:tcPr>
            <w:tcW w:w="1026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ограмма приватизации (продажи)объектов муниципальной собственности по Моряковскому сельскому поселению на 2010 год</w:t>
            </w:r>
          </w:p>
        </w:tc>
      </w:tr>
      <w:tr>
        <w:trPr>
          <w:trHeight w:val="276" w:hRule="atLeast"/>
        </w:trPr>
        <w:tc>
          <w:tcPr>
            <w:tcW w:w="102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местонахождение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средств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расположенный по адресу: Томская область, Томский район, с. Моряковский Затон, ул. Октябрьская,14а/2 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сположенный по адресу: Томская область, Томский район, с. Моряковский Затон, ул. Октябрьская,14а/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ежилое по адресу: Томская область, Томский район, с.Моряковский Затон, Октябрьская, 14а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160"/>
        <w:gridCol w:w="1060"/>
        <w:gridCol w:w="800"/>
        <w:gridCol w:w="1480"/>
      </w:tblGrid>
      <w:tr>
        <w:trPr>
          <w:trHeight w:val="300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бюджету Моряк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0 год, утвержденному </w:t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вета Моряковского сельского  поселения</w:t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23  от   24  декабря  2009г</w:t>
            </w:r>
          </w:p>
        </w:tc>
      </w:tr>
      <w:tr>
        <w:trPr>
          <w:trHeight w:val="276" w:hRule="atLeast"/>
        </w:trPr>
        <w:tc>
          <w:tcPr>
            <w:tcW w:w="103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речень и объемы финансирования муниципальных целевых программ </w:t>
              <w:br/>
              <w:t xml:space="preserve"> по Моряковскому сельскому поселению на 2010 год</w:t>
            </w:r>
          </w:p>
        </w:tc>
      </w:tr>
      <w:tr>
        <w:trPr>
          <w:trHeight w:val="276" w:hRule="atLeast"/>
        </w:trPr>
        <w:tc>
          <w:tcPr>
            <w:tcW w:w="103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40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Поддержка и развитие малого и среднего предпринимательства на территории Моряковского сельского поселения на 2009-2010 годы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6" w:footer="284" w:bottom="3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3:48:00Z</dcterms:created>
  <dc:creator>OEM</dc:creator>
  <dc:description/>
  <cp:keywords/>
  <dc:language>en-US</dc:language>
  <cp:lastModifiedBy>Admin</cp:lastModifiedBy>
  <cp:lastPrinted>2011-04-27T15:02:00Z</cp:lastPrinted>
  <dcterms:modified xsi:type="dcterms:W3CDTF">2011-05-19T07:54:00Z</dcterms:modified>
  <cp:revision>318</cp:revision>
  <dc:subject/>
  <dc:title/>
</cp:coreProperties>
</file>